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30.05.2023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 xml:space="preserve">о результатах общественных обсуждений по проекту решения о предоставлении разрешения </w:t>
      </w:r>
      <w:r>
        <w:rPr>
          <w:b/>
          <w:sz w:val="27"/>
          <w:szCs w:val="27"/>
        </w:rPr>
        <w:t>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rFonts w:eastAsia="Calibri"/>
          <w:b/>
          <w:sz w:val="27"/>
          <w:szCs w:val="27"/>
          <w:lang w:eastAsia="en-US"/>
        </w:rPr>
        <w:t xml:space="preserve"> </w:t>
      </w:r>
      <w:r>
        <w:rPr>
          <w:b/>
          <w:sz w:val="27"/>
          <w:szCs w:val="27"/>
        </w:rPr>
        <w:t>Сорокожердеву С. В.</w:t>
      </w:r>
      <w:r>
        <w:rPr>
          <w:rFonts w:eastAsia="Calibri"/>
          <w:b/>
          <w:sz w:val="27"/>
          <w:szCs w:val="27"/>
        </w:rPr>
        <w:t xml:space="preserve"> </w:t>
      </w:r>
      <w:r>
        <w:rPr>
          <w:rFonts w:eastAsia="Calibri"/>
          <w:b/>
          <w:sz w:val="27"/>
          <w:szCs w:val="27"/>
          <w:lang w:eastAsia="en-US"/>
        </w:rPr>
        <w:t>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eastAsia="Calibri" w:cs="Times New Roman"/>
          <w:b/>
          <w:b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b/>
          <w:sz w:val="27"/>
          <w:szCs w:val="27"/>
          <w:lang w:eastAsia="en-US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на основании постановления мэрии города Новосибирска от 03.05.2023 № 2139</w:t>
      </w:r>
      <w:r>
        <w:rPr>
          <w:rFonts w:cs="Times New Roman" w:ascii="Times New Roman" w:hAnsi="Times New Roman"/>
          <w:color w:val="FF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«О проведени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а капитального строительства» проведены общественные обсуждения по проекту предоставления разреш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«Сорокожердеву С. В. (на основании заявления в связи с тем, что конфигурация земельного участка, фактическое расположение объектов капитального строительства, наличие железнодорожных путей и технологически особенностей являются неблагоприятными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62110:116 площадью 78354 кв. м по адресу: Российская Федерация, Новосибирская область, город Новосибирск, ул. 2-я Станционная, 30 (зона производственной деятельности (П-1)) для производственно-складского здания с АБК с 3 м до 2,5 м с северной стороны в габаритах объекта капитального строительства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у решения в Бюллетене органов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 местного самоуправления города Новосибирска </w:t>
      </w:r>
      <w:r>
        <w:rPr>
          <w:rFonts w:cs="Times New Roman" w:ascii="Times New Roman" w:hAnsi="Times New Roman"/>
          <w:sz w:val="27"/>
          <w:szCs w:val="27"/>
        </w:rPr>
        <w:t>№ 18 от 04.05.2023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, в официальном сетевом издании «Официальный интернет-портал правовой информации города Новосибирска» и на официальном сайте города Новосибирска в информационно-телекоммуникационной сети «Интернет» по адресу: http://новосибирск.рф/. – </w:t>
      </w:r>
      <w:r>
        <w:rPr>
          <w:rFonts w:cs="Times New Roman" w:ascii="Times New Roman" w:hAnsi="Times New Roman"/>
          <w:sz w:val="27"/>
          <w:szCs w:val="27"/>
        </w:rPr>
        <w:t>04.05.2023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>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общественных обсуждениях по проекту решения приняло участие: </w:t>
        <w:br/>
        <w:t>2 человека, в том числе эксперты общественных обсуждений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4-2023-ОПП от 26.05.2023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3. </w:t>
      </w:r>
      <w:r>
        <w:rPr>
          <w:rFonts w:cs="Times New Roman" w:ascii="Times New Roman" w:hAnsi="Times New Roman"/>
          <w:sz w:val="27"/>
          <w:szCs w:val="27"/>
        </w:rPr>
        <w:t>Предоставить 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Сорокожердеву С. В. </w:t>
      </w:r>
      <w:r>
        <w:rPr>
          <w:rFonts w:cs="Times New Roman" w:ascii="Times New Roman" w:hAnsi="Times New Roman"/>
          <w:sz w:val="27"/>
          <w:szCs w:val="27"/>
        </w:rPr>
        <w:t xml:space="preserve">разрешение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rFonts w:cs="Times New Roman" w:ascii="Times New Roman" w:hAnsi="Times New Roman"/>
          <w:sz w:val="27"/>
          <w:szCs w:val="27"/>
          <w:lang w:eastAsia="ru-RU"/>
        </w:rPr>
        <w:t>(на основании заявления в связи с тем, что конфигурация земельного участка, фактическое расположение объектов капитального строительства, наличие железнодорожных путей и технологически особенностей являются неблагоприятными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62110:116 площадью 78354 кв. м по адресу: Российская Федерация, Новосибирская область, город Новосибирск, ул. 2-я Станционная, 30 (зона производственной деятельности (П-1)) для производственно-складского здания с АБК с 3 м до 2,5 м с северной стороны в габаритах объекта капитального строи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662"/>
      </w:tblGrid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И. о. секретаря комиссии по подготовке проекта правил землепользования и застройки города Новосибирска                                                       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Н. М. Морозков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</w:rPr>
        <w:t xml:space="preserve">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rFonts w:cs="Times New Roman" w:ascii="Times New Roman" w:hAnsi="Times New Roman"/>
          <w:lang w:eastAsia="ru-RU"/>
        </w:rPr>
        <w:t>Сорокожердеву С. В.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rFonts w:cs="Times New Roman" w:ascii="Times New Roman" w:hAnsi="Times New Roman"/>
          <w:lang w:eastAsia="ru-RU"/>
        </w:rPr>
        <w:t xml:space="preserve">Сорокожердеву С. В. </w:t>
      </w:r>
      <w:r>
        <w:rPr>
          <w:rFonts w:cs="Times New Roman" w:ascii="Times New Roman" w:hAnsi="Times New Roman"/>
        </w:rPr>
        <w:t>(далее – проект решения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716"/>
        <w:gridCol w:w="6096"/>
        <w:gridCol w:w="4910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внесенных предложениях и замечаниях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предложений 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держание предложений и замечаний приведено в редакции участников общественных обсуждений)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700"/>
        <w:gridCol w:w="6096"/>
        <w:gridCol w:w="4873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егистрационный номер – 1, порядковый номер пункта – 4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– 2, порядковый номер пункта – 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– экспер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ить разрешение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Учет внесенных предложений целесообразен в связи с тем, что конфигурация земельного участка, фактическое расположение объектов капитального строительства, наличие железнодорожных путей и технологически особенностей являются неблагоприятными для застройки; соблюдение требований технических регламентов подтверждено заключением, выданным уполномоченной в соответствии с законодательством Российской Федерации организацией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3:28:00Z</dcterms:created>
  <dc:creator>ZTarverdieva</dc:creator>
  <dc:description/>
  <cp:keywords/>
  <dc:language>en-US</dc:language>
  <cp:lastModifiedBy>Шувалова Ольга Владимировна</cp:lastModifiedBy>
  <cp:lastPrinted>2023-05-30T17:56:00Z</cp:lastPrinted>
  <dcterms:modified xsi:type="dcterms:W3CDTF">2023-05-30T10:56:00Z</dcterms:modified>
  <cp:revision>111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