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Сорокожердеву С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Сорокожердеву С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фактическое расположение объектов капитального строительства, наличие железнодорожных путей и технологически особеннос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116 площадью 78354 кв. м по адресу: Российская Федерация, Новосибирская область, город Новосибирск, ул. 2-я Станционная, 30 (зона производственной деятельности (П-1)) для производственно-складского здания с АБК с 3 м до 2,5 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07:00Z</dcterms:modified>
  <cp:revision>26</cp:revision>
  <dc:subject/>
  <dc:title>Заголовок к тексту</dc:title>
</cp:coreProperties>
</file>