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Леоновой Л. Н., Леонову К. П.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-3"/>
        </w:rPr>
      </w:pPr>
      <w:r>
        <w:rPr>
          <w:spacing w:val="-3"/>
        </w:rPr>
        <w:t>1</w:t>
      </w:r>
      <w:r>
        <w:rPr/>
        <w:t xml:space="preserve"> </w:t>
      </w:r>
      <w:r>
        <w:rPr>
          <w:spacing w:val="-3"/>
        </w:rPr>
        <w:t>Леоновой Л. Н., Леонову К. П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020:248 площадью 573 кв. м по адресу: Российская Федерация, Новосибирская область, город Новосибирск, ул. Зеркальная, 47 (зона застройки индивидуальными жилыми домами (Ж-6)) с 3 м до 1,9 м с юго-восточной сторо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09:58:00Z</dcterms:modified>
  <cp:revision>11</cp:revision>
  <dc:subject/>
  <dc:title>Заголовок к тексту</dc:title>
</cp:coreProperties>
</file>