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Леоновой Л. Н., Леонову К. П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Леоновой Л. Н., Леонову К. П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020:248 площадью 573 кв. м по адресу: Российская Федерация, Новосибирская область, город Новосибирск, ул. Зеркальная, 47 (зона застройки индивидуальными жилыми домами (Ж-6)) с 3 м до 1,9 м с юго-восточ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Леоновой Л. Н., Леонову К. П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020:248 площадью 573 кв. м по адресу: Российская Федерация, Новосибирская область, город Новосибирск, ул. Зеркальная, 47 (зона застройки индивидуальными жилыми домами (Ж-6)) с 3 м до 1,9 м с юго-восточной стороны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Леоновой Л. Н., Леонову К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еоновой Л. Н., Леонову К. П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55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