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13.09.2021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b/>
          <w:b/>
          <w:sz w:val="27"/>
          <w:szCs w:val="27"/>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ов капитального строительства</w:t>
      </w:r>
      <w:r>
        <w:rPr>
          <w:rFonts w:eastAsia="Calibri"/>
          <w:b/>
          <w:sz w:val="27"/>
          <w:szCs w:val="27"/>
          <w:lang w:eastAsia="en-US"/>
        </w:rPr>
        <w:t xml:space="preserve"> обществу с ограниченной ответственностью «Научно-производственный центр «Сибстройэкспертиза» (далее – проект)</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8.08.2021 № 2903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pPr>
      <w:r>
        <w:rPr>
          <w:rFonts w:cs="Times New Roman" w:ascii="Times New Roman" w:hAnsi="Times New Roman"/>
          <w:sz w:val="27"/>
          <w:szCs w:val="27"/>
          <w:lang w:eastAsia="ru-RU"/>
        </w:rPr>
        <w:t>«Обществу с ограниченной ответственностью «Научно-производственный центр «Сибстройэкспертиза» (на основании заявления в связи с тем, что размер земельного участка меньше установленного градостроительным регламентом минимального размера земельного участка) для земельного участка с кадастровым номером 54:35:021220:20 площадью 418 кв. м с местоположением: установлено относительно ориентира, расположенного в границах участка, ориентир – жилой дом по адресу: Российская Федерация, Новосибирская область, город Новосибирск, ул. Урицкого, 19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жилой пристройки к жилому дому в части:</w:t>
      </w:r>
    </w:p>
    <w:p>
      <w:pPr>
        <w:pStyle w:val="Normal"/>
        <w:spacing w:lineRule="auto" w:line="240" w:before="0" w:after="0"/>
        <w:ind w:firstLine="709"/>
        <w:jc w:val="both"/>
        <w:rPr/>
      </w:pPr>
      <w:r>
        <w:rPr>
          <w:rFonts w:cs="Times New Roman" w:ascii="Times New Roman" w:hAnsi="Times New Roman"/>
          <w:sz w:val="27"/>
          <w:szCs w:val="27"/>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северной, западной и южной сторон в габаритах объекта капитального строительства;</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величения максимального процента застройки в границах земельного участка с 40 % до 100 %;</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предельного минимального количества машино-мест для стоянок индивидуальных транспортных средств с 44 машино-мест до 0 машино-мест в границах земельного участка;</w:t>
      </w:r>
    </w:p>
    <w:p>
      <w:pPr>
        <w:pStyle w:val="Normal"/>
        <w:spacing w:lineRule="auto" w:line="240" w:before="0" w:after="0"/>
        <w:ind w:firstLine="709"/>
        <w:jc w:val="both"/>
        <w:rPr/>
      </w:pPr>
      <w:r>
        <w:rPr>
          <w:rFonts w:cs="Times New Roman" w:ascii="Times New Roman" w:hAnsi="Times New Roman"/>
          <w:sz w:val="27"/>
          <w:szCs w:val="27"/>
          <w:lang w:eastAsia="ru-RU"/>
        </w:rPr>
        <w:t>уменьшения предельного минимального размера площадок для игр детей, отдыха взрослого населения, занятий физкультурой, хозяйственных целей и озеленения для объекта капитального строительства в границах земельного участка с 437 кв. м до 0 кв. м;</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величения предельного максимального коэффициента плотности застройки земельного участка для объекта капитального строительства с 2,5 до 8,7.</w:t>
      </w:r>
      <w:r>
        <w:rPr>
          <w:rFonts w:eastAsia="Times New Roman" w:cs="Times New Roman" w:ascii="Times New Roman" w:hAnsi="Times New Roman"/>
          <w:sz w:val="27"/>
          <w:szCs w:val="27"/>
          <w:lang w:eastAsia="ru-RU"/>
        </w:rPr>
        <w:t>».</w:t>
      </w:r>
    </w:p>
    <w:p>
      <w:pPr>
        <w:pStyle w:val="ConsPlusNonformat"/>
        <w:ind w:firstLine="700"/>
        <w:jc w:val="both"/>
        <w:rPr/>
      </w:pPr>
      <w:r>
        <w:rPr>
          <w:rFonts w:eastAsia="Times New Roman" w:cs="Times New Roman" w:ascii="Times New Roman" w:hAnsi="Times New Roman"/>
          <w:spacing w:val="1"/>
          <w:sz w:val="27"/>
          <w:szCs w:val="27"/>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w:t>
      </w:r>
      <w:r>
        <w:rPr>
          <w:rFonts w:cs="Times New Roman" w:ascii="Times New Roman" w:hAnsi="Times New Roman"/>
          <w:sz w:val="27"/>
          <w:szCs w:val="27"/>
        </w:rPr>
        <w:t xml:space="preserve">18.08.2021 № 2903 </w:t>
      </w:r>
      <w:r>
        <w:rPr>
          <w:rFonts w:eastAsia="Times New Roman" w:cs="Times New Roman" w:ascii="Times New Roman" w:hAnsi="Times New Roman"/>
          <w:spacing w:val="1"/>
          <w:sz w:val="27"/>
          <w:szCs w:val="27"/>
        </w:rPr>
        <w:t>«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34 от 19.08.2021,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19.08.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о участие: 52 человека.</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8-2021-ОПП от 10.09.2021.</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pPr>
      <w:r>
        <w:rPr>
          <w:rFonts w:cs="Times New Roman" w:ascii="Times New Roman" w:hAnsi="Times New Roman"/>
          <w:sz w:val="27"/>
          <w:szCs w:val="27"/>
          <w:lang w:eastAsia="ru-RU"/>
        </w:rPr>
        <w:t>3. Отказать обществу с ограниченной ответственностью «Научно-производственный центр «Сибстройэкспертиза» в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54:35:021220:20 площадью 418 кв. м с местоположением: установлено относительно ориентира, расположенного в границах участка, ориентир – жилой дом по адресу: Российская Федерация, Новосибирская область, город Новосибирск, ул. Урицкого, 19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жилой пристройки к жилому дому в связи с письменным отказом заявителя от получения разрешения в части:</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северной, западной и южной сторон в габаритах объекта капитального строительства;</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величения максимального процента застройки в границах земельного участка с 40 % до 100 %;</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предельного минимального количества машино-мест для стоянок индивидуальных транспортных средств с 44 машино-мест до 0 машино-мест в границах земельного участка;</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предельного минимального размера площадок для игр детей, отдыха взрослого населения, занятий физкультурой, хозяйственных целей и озеленения для объекта капитального строительства в границах земельного участка с 437 кв. м до 0 кв. м;</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величения предельного максимального коэффициента плотности застройки земельного участка для объекта капитального строительства с 2,5 до 8,7.</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И. о. секретар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 А. Котова</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t>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Научно-производственный центр «Сибстройэкспертиза»</w:t>
      </w: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lang w:eastAsia="ru-RU"/>
        </w:rPr>
        <w:t xml:space="preserve">обществу с ограниченной ответственностью «Научно-производственный центр «Сибстройэкспертиза» </w:t>
      </w:r>
      <w:r>
        <w:rPr>
          <w:rFonts w:cs="Times New Roman" w:ascii="Times New Roman" w:hAnsi="Times New Roman"/>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4110"/>
        <w:gridCol w:w="5702"/>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Регистрационный номер – 1, порядковый номер пункта – 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ициатор – экспер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2, порядковый номер пункта – 3</w:t>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highlight w:val="yellow"/>
              </w:rPr>
            </w:pPr>
            <w:r>
              <w:rPr>
                <w:rFonts w:cs="Times New Roman" w:ascii="Times New Roman" w:hAnsi="Times New Roman"/>
              </w:rPr>
              <w:t>Отказать в предоставлении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заявитель</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rPr>
            </w:pPr>
            <w:r>
              <w:rPr>
                <w:rFonts w:cs="Times New Roman" w:ascii="Times New Roman" w:hAnsi="Times New Roman"/>
              </w:rPr>
              <w:t>Отказываюсь от получения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целесообразен.</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Инициатор - участник общественных обсуждений регистрационный номер 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ru-RU"/>
              </w:rPr>
            </w:pPr>
            <w:r>
              <w:rPr>
                <w:color w:val="000000"/>
                <w:sz w:val="16"/>
                <w:szCs w:val="16"/>
              </w:rPr>
              <w:t xml:space="preserve">Я Против предоставления ООО НЦП « Сибстройэкспертиза» разрешения на отклонение от предельных параметров разрешённого строительства, согласно заключению судебной экспертизы отклонение колонн по высоте всех 13 этажей пристройки в 16-20 раз превышает нормативно допустимые отклонения, это в соответствии с ГОСТ расценивается как аварийное состояние здания, и несёт угрозу жизни и здоровью люде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ru-RU"/>
              </w:rPr>
            </w:pPr>
            <w:r>
              <w:rPr>
                <w:color w:val="000000"/>
                <w:sz w:val="16"/>
                <w:szCs w:val="16"/>
              </w:rPr>
              <w:t>Я,категорически против предоставления ООО НПЦ “Сибстройэкспертиза” разрешения на отклонение от предельных параметров разрешенного строительства в части:-- уменьшения минимального отступа от границ земельного участка с 3 м до 0 м  со всех сторон;--увеличения максимального процента застройки в границах земельного участка с 40до 98%</w:t>
              <w:br/>
              <w:t>--уменьшения предельного минимального количествамашино-мест для стоянок автомобилей 44 до 0</w:t>
              <w:br/>
              <w:t>--уменьшения предельного минимального  размера площадок для игр детей ,отдыха взрослых и хозяйственных целей и озеленения с 437кв.м до 0 кв.м</w:t>
              <w:br/>
              <w:t xml:space="preserve">с целью завершения строительства жилой пристройки к жилому дому по ул.Урицкого 19 потому что: -во-первых,до сих пор с 2014года не исполнено решение суда о сносе 11-го,12-го, 13-го этажей. Основанием для такого решения суда как раз и послужило нарушение градостроительных норм которые сейчас вынесены на обсуждение. Суд принял решение, а теперь, спустя 7 лет, застройщик убеждает нас жителей,депутатов,администрацию не исполнять закон. </w:t>
              <w:br/>
              <w:t>во-вторых,у нас просят дать согласие на нарушение градостроительных норм чтоб закончить стройку в интересах ООО НПЦ Сибстройэкспертиза. Но эта же  организация (с теми же учредителями но с другим названием ООО НПЦ Сибстройреконструкция) в рамках арбитражного спора потребовала проведение экспертизы. Вот выдержка из судебной строительно-технической экспертизы №1908-15-Эз от 05.10.2015(арбитражный суд Западно-Сибирского округа г.Тюмень 29.06.2016 дело А45-5519/2015)…экспертами установлено, что данные работы не соответствуют требованиям рабочей документации и действующим на момент обследования строительным нормам и требованиям. Недостатки работ по устройству монолитных конструкций 11, 12-го этажей в осях (Б-Е)/(4-5/6), а также 13-го этажа в осях (А-Е)/(1-5/6) объекта исследования являются неустранимыми, производственными и существенными. Кроме того, экспертами указано, что выявленное отклонение колонн от вертикали по высоте всех 13-ти этажей пристройки в 16-20 раз превышает нормативно допустимые отклонения, это в соответствии с ГОСТ 31937-2011 расценивается как аварийное техническое состояние здания. Прочность и устойчивость здания не обеспечены, здание не пригодно к использованию по назначению в данном виде и создает угрозу жизни и здоровью людей. Устранение дефектов возможно только в случае разборки и замены дефектных конструкций. Также экспертами сделан вывод о том, что результат выполненных работ не имеет потребительской ценности для заказчика. Заключение экспертов являлось предметом исследования судов обеих инстанций и признано ими в качестве надлежащего доказательства по делу….* Зная о таком заключении экспертизы застройщик скрывает такой факт от общественности и просит дать согласие на достройку В городе появиться еще один аврийный дом в центре города.</w:t>
              <w:br/>
              <w:t>-В-третьих куда уже уменьшать минимальный отступ от границ земельного участка если судом установленный факт что существующее здание Урицкого21 находится в перекрытии строящейся пристройки Урицкого19</w:t>
            </w:r>
          </w:p>
          <w:p>
            <w:pPr>
              <w:pStyle w:val="Normal"/>
              <w:spacing w:lineRule="auto" w:line="240" w:before="0" w:after="0"/>
              <w:rPr>
                <w:color w:val="000000"/>
                <w:sz w:val="16"/>
                <w:szCs w:val="16"/>
                <w:lang w:eastAsia="ru-RU"/>
              </w:rPr>
            </w:pPr>
            <w:r>
              <w:rPr>
                <w:color w:val="000000"/>
                <w:sz w:val="16"/>
                <w:szCs w:val="16"/>
                <w:lang w:eastAsia="ru-RU"/>
              </w:rPr>
            </w:r>
          </w:p>
          <w:p>
            <w:pPr>
              <w:pStyle w:val="Normal"/>
              <w:suppressAutoHyphens w:val="true"/>
              <w:spacing w:lineRule="auto" w:line="240" w:before="0" w:after="0"/>
              <w:ind w:firstLine="31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15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color w:val="000000"/>
                <w:sz w:val="16"/>
                <w:szCs w:val="16"/>
                <w:lang w:eastAsia="ru-RU"/>
              </w:rPr>
            </w:pPr>
            <w:r>
              <w:rPr>
                <w:color w:val="000000"/>
                <w:sz w:val="16"/>
                <w:szCs w:val="16"/>
              </w:rPr>
              <w:t>Против проекта.</w:t>
              <w:br/>
              <w:t xml:space="preserve">7 июня 2021 года было вынесено Заключение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Научно-производственный центр «Сибстройэкспертиза», по этому же вопросу, с формулировкой "ОТКАЗАТЬ". </w:t>
              <w:br/>
              <w:t xml:space="preserve">Не понимаю, зачем Мэрия снова принимает данный вопрос на осуждение?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ru-RU"/>
              </w:rPr>
            </w:pPr>
            <w:r>
              <w:rPr>
                <w:color w:val="000000"/>
                <w:sz w:val="16"/>
                <w:szCs w:val="16"/>
              </w:rPr>
              <w:t>Я,против предоставления ООО НПЦ “Сибстройэкспертиза” разрешения на отклонение от предельных параметров разрешенного строительства в части:</w:t>
              <w:br/>
              <w:t>- уменьшения минимального отступа от границ земельного участка с 3 м до 0 м со всех сторон--увеличения максимального процента застройки в границах земельного участка с 40до 98%</w:t>
              <w:br/>
              <w:t>--уменьшения предельного минимального количествамашино-мест для стоянок автомобилей 44 до 0</w:t>
              <w:br/>
              <w:t>--уменьшения предельного минимального размера площадок для игр детей ,отдыха взрослых и хозяйственных целей и озеленения с 437кв.м до 0 кв.м</w:t>
              <w:br/>
              <w:t>с целью завершения строительства жилой пристройки к жилому дому по ул.Урицкого 19 потому что:</w:t>
              <w:br/>
              <w:t>-куда уже уменьшать минимальный отступ от границ земельного участка если существующее здание Урицкого21 находится в перекрытии строящейся пристройки Урицкого19,строящиеся здание конструктивно и так вышло за пределы своего земельного участка.</w:t>
              <w:br/>
              <w:t>-Отсутствие парковочных мест возле дома будет нарушать наши права. Центральная часть города и так перегружена паркующимися автомобилями из-за отсутствия парковок. Я против ликвидации газонов в пользу парковок.</w:t>
              <w:br/>
              <w:t>-Уменьшение предельного минимального размера площадки для хозйственной деятельности т.е. в том числе для установки мусоросборных контейнеров приведет к тому что вся хозяйственная деятельность будет смещена на соседнии территори и куда будут девать мусор? По чужим помойкам разбрасывать? застройка города уже не точечная, а друг на друга Почему мэрия делает исключение для этого застройщика, чем он лучше других, но законопослушны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color w:val="000000"/>
                <w:sz w:val="16"/>
                <w:szCs w:val="16"/>
                <w:lang w:eastAsia="ru-RU"/>
              </w:rPr>
            </w:pPr>
            <w:r>
              <w:rPr>
                <w:color w:val="000000"/>
                <w:sz w:val="16"/>
                <w:szCs w:val="16"/>
              </w:rPr>
              <w:t>Я ПРОТИВ уменьшения минимального отступа от границ земельного участка с 3 м до 0 м  со всех сторон.Стройку впихнули так, что весь город смотрит и удивляется такой точной застройке, даже  в передаче “Прецедент” об этом репортаж сделали.Куда еще можно расширить площадку?Она уже в дом уперлась.</w:t>
              <w:br/>
              <w:t>ПРОТИВ увеличения максимального процента застройки в границах земельного участка с 40до 98% . И так живем как в каменных джунглях ни клочка газона, ни дерева.</w:t>
              <w:br/>
              <w:t xml:space="preserve">ПРОТИВ уменьшения предельного минимального количества машино-мест для стоянок автомобилей 44 до 0.Будующие жильцы вынуждены будут оставлять свои машины у соседних домов в конфликте с теми или на газонах. В центр уже и так не приедешь с детьми на машине, а только на метро. Ни парковок, ни стоянок. </w:t>
              <w:br/>
              <w:t>ПРОТИВ уменьшения предельного минимального  размера площадок для игр детей ,отдыха взрослых и хозяйственных целей и озеленения с 437кв.м до 0 кв.м. Скоро с детьми можно будет гулять только в парках за городом. А больным и старым надо сидеть дома на балкон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color w:val="000000"/>
                <w:sz w:val="16"/>
                <w:szCs w:val="16"/>
              </w:rPr>
            </w:pPr>
            <w:r>
              <w:rPr>
                <w:color w:val="000000"/>
                <w:sz w:val="16"/>
                <w:szCs w:val="16"/>
              </w:rPr>
              <w:t>Я, категорически против предоставления ООО НПЦ “Сибстройэкспертиза” разрешения на отклонение от предельных параметров разрешенного строительства в части:</w:t>
              <w:br/>
              <w:t>-- уменьшение минимального отступа от границ земельного участка, за пределами которого запрещено строительство зданий ,строений, сооружений, с 3 м до 0 м  со всех сторон в габаритах объекта капитального строительства.   ПРОТИВ.  Ключевое слово “запрещено” так строить, а они в нарушение законов построили и теперь общество должно это узаконить?почему? Пусть сносят.</w:t>
              <w:br/>
              <w:t xml:space="preserve">--увеличения максимального процента застройки в границах земельного участка с 40до 98%  ПРОТИВ.  Застройщик из жадности застроил каждый клочок земли чтоб получить максимум выгоды и мы горожане почему-то  должны ему помочь в этом . </w:t>
              <w:br/>
              <w:t>--уменьшения предельного минимального количества машино-мест для стоянок индивидуальных транспортных средств  44 до 0 в границах земельного участка. ПРОТИВ.  В центре уже все заасфальтировали, газоны убрали, деревья вырубили, а нам предлагают согласовать достройку этого чудовищного, кривого дома без парковок для жителей. Они  вынужденно оккупируют чужие улицы и дворы. Выиграет только застройщик, а город проиграет. Пусть снизит этажность или сделает подземную парковку.</w:t>
              <w:br/>
              <w:t>--уменьшения предельного минимального размера площадок для игр детей , отдыха взрослых, занятий физкультурой,  хозяйственных целей и озеленения в границах земельного участка с 437кв.м до 0 кв.м. ПРОТИВ.Это предложение вообще не согласуется со здравым смыслом. А где детям играть ? По чужим дворам или в центральный парк идти? А мало мобильным гражданам как быть? А помойка где? Почему застройщик нарушил все правила, а теперь ищет за чей бы счет закончить стройку. У нас же есть градостроительный кодекс! Или не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color w:val="000000"/>
                <w:sz w:val="16"/>
                <w:szCs w:val="16"/>
              </w:rPr>
            </w:pPr>
            <w:r>
              <w:rPr>
                <w:color w:val="000000"/>
                <w:sz w:val="16"/>
                <w:szCs w:val="16"/>
              </w:rPr>
              <w:t>Я,против предоставления ООО НПЦ “Сибстройэкспертиза” разрешения на отклонение от предельных параметров разрешенного строительства в части:</w:t>
              <w:br/>
              <w:t xml:space="preserve">--уменьшение минимального отступа от границ земельного участка, за пределами которого запрещено строительство зданий ,строений, сооружений, с 3 м до 0 м  со всех сторон в габаритах объекта капитального строительства.   ПРОТИВ. Если все будут строить без границ, то что получится? А если разрешить только этому застройщику, то чем он лучше других? СНЕСТИ! </w:t>
              <w:br/>
              <w:t xml:space="preserve">--увеличения максимального процента застройки в границах земельного участка с 40до 98%  ПРОТИВ.  </w:t>
              <w:br/>
              <w:t xml:space="preserve">Нельзя менять проекты по ходу стройки. Как лисички. Сначала одну лапку поставили, потом вся залезла в дом. Снести! --уменьшения предельного минимального количества машино-мест для стоянок индивидуальных транспортных средств  44 до 0 в границах земельного участка. ПРОТИВ.  </w:t>
              <w:br/>
              <w:t>Если есть требование о минимальном количестве машиномест, то это требование должно выполняться всеми! а не только малоуважаемыми людьми и застройщиками. Снести!</w:t>
              <w:br/>
              <w:t xml:space="preserve">--уменьшение предельного минимального  размера площадок для игр детей , отдыха взрослых, занятий физкультурой,  хозяйственных целей и озеленения в границах земельного участка с 437кв.м до 0 кв.м. ПРОТИВ. Т.е. за счет все тех же простых людей застройщик хочет закончить стройку и получить свой доход. </w:t>
              <w:br/>
              <w:t xml:space="preserve">Почему сразу не был предоставлен соответствующий проект? </w:t>
              <w:br/>
              <w:t xml:space="preserve">Почему проект с такими показателями был утвержден? </w:t>
              <w:br/>
              <w:t xml:space="preserve">Почему не был наказан чиновник, который согласовал данный проект! Почему решение суда для некоторых субъектов «не указ»? </w:t>
              <w:br/>
              <w:t>Если нет возможности разместить парковки, площадки для отдыха и детей, мусорки, соблюсти Снипы и требования к застройке, зачем строить? Снести!</w:t>
              <w:br/>
              <w:t>И пусть будет неповадно други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p>
            <w:pPr>
              <w:pStyle w:val="Heading2"/>
              <w:rPr>
                <w:rFonts w:eastAsia="Calibri"/>
                <w:sz w:val="22"/>
                <w:szCs w:val="22"/>
                <w:lang w:val="ru-RU" w:eastAsia="en-US"/>
              </w:rPr>
            </w:pPr>
            <w:r>
              <w:rPr>
                <w:rFonts w:eastAsia="Calibri"/>
                <w:sz w:val="22"/>
                <w:szCs w:val="22"/>
                <w:lang w:val="ru-RU" w:eastAsia="en-US"/>
              </w:rPr>
            </w:r>
          </w:p>
          <w:p>
            <w:pPr>
              <w:pStyle w:val="Normal"/>
              <w:tabs>
                <w:tab w:val="clear" w:pos="708"/>
                <w:tab w:val="left" w:pos="1052" w:leader="none"/>
              </w:tabs>
              <w:spacing w:before="0" w:after="200"/>
              <w:rPr/>
            </w:pPr>
            <w:r>
              <w:rPr/>
              <w:tab/>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color w:val="000000"/>
                <w:sz w:val="16"/>
                <w:szCs w:val="16"/>
                <w:lang w:eastAsia="ru-RU"/>
              </w:rPr>
            </w:pPr>
            <w:r>
              <w:rPr>
                <w:color w:val="000000"/>
                <w:sz w:val="16"/>
                <w:szCs w:val="16"/>
              </w:rPr>
              <w:t>-- ПРОТИВ уменьшение минимального отступа от границ земельного участка, за пределами которого запрещено строительство зданий ,строений, сооружений, с 3 м до 0 м  со всех сторон в габаритах объекта капитального строительства. Судом установленный факт: строительная площадка уже находиться на нашем земельном участке без разрешения собственников, а балкон 14го этажа находиться в перекрытии  13го этажа стройки. Предлагаю исполнить решение суда о демонтаже 3х самовольно построенных этажей.</w:t>
              <w:br/>
              <w:br/>
              <w:t xml:space="preserve">-- ПРОТИВ увеличения максимального процента застройки в границах земельного участка с 40до 98%. Судом установленный факт : площадь застройки превышает площадь выделенного земельного участка под застройку.При таком подходе к застройке, каждый выходящий из подъезда будущий житель ,сразу будет находиться на чужом участке. Каждую пядь земли хотят монетизировать .Предлагаю обязать застройщика пересмотреть проект, а при невозможности войти в требования закона, демонтировать эту конструкцию </w:t>
              <w:br/>
              <w:br/>
              <w:t xml:space="preserve">  --ПРОТИВ уменьшения предельного минимального количества машино-мест для стоянок индивидуальных транспортных средств с  44 до 0 в границах земельного участка. При ознакомлении с экспозицией проекта выяснил, что застройщик предлагает  убрать газоны по ул.Депутатской и ул. Щетинкина и там сделать парковки для дома 19 по ул.Урицкого. Возникает вопрос, а жители с этих улиц знают об этом, их спросили? Какое отношение жители дома по улице Урицкого  будут иметь к парковкам на других улицах.Так можно организовать парковки и на Затулинке. Как вариант  строят подземные парковки для дома.</w:t>
              <w:br/>
              <w:br/>
              <w:t xml:space="preserve">-- ПРОТИВ уменьшения предельного минимального  размера площадок для игр детей, отдыха взрослых, занятий физкультурой,  хозяйственных целей и озеленения в границах земельного участка с 437кв.м до 0 кв.м. Хотели сделать город сад, а выходит каменные джунгли. Мусор будут носить по чужим бачкам а отдыхать взрослые и дети будут где разрешат. На экспозиции площадка для отдыха на чужой территории , а собственники дали согласие? </w:t>
              <w:br/>
              <w:t xml:space="preserve">На обсуждение выносится проект окончания строительства здания по которому есть заключение судебной строительно-технической экспертизы  что выявленное отклонение колонн от вертикали по высоте всех 13-ти этажей пристройки в 16-20 раз превышает нормативно допустимые отклонения, это в соответствии с ГОСТ 31937-2011 расценивается как аварийное техническое состояние здания. Прочность и устойчивость здания не обеспечены, здание не пригодно к использованию по назначению в данном виде и создает угрозу жизни и здоровью людей. Устранение дефектов возможно только в случае разборки и замены дефектных конструкций.       .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ru-RU"/>
              </w:rPr>
            </w:pPr>
            <w:r>
              <w:rPr>
                <w:color w:val="000000"/>
                <w:sz w:val="16"/>
                <w:szCs w:val="16"/>
              </w:rPr>
              <w:t>Я против предоставления  ООО "Сибстройэкспертиза" разрешения на отклонение от градостроительных норм при дальнейшем строительстве дома. Принимая во внимание заключение судебно-строительной экспертизы (аварийное состояние объекта), необходимо провести демонтаж незавершенного строительного объекта.</w:t>
            </w:r>
          </w:p>
          <w:p>
            <w:pPr>
              <w:pStyle w:val="Normal"/>
              <w:spacing w:lineRule="auto" w:line="240" w:before="0" w:after="0"/>
              <w:rPr>
                <w:color w:val="000000"/>
                <w:sz w:val="16"/>
                <w:szCs w:val="16"/>
                <w:lang w:eastAsia="ru-RU"/>
              </w:rPr>
            </w:pPr>
            <w:r>
              <w:rPr>
                <w:color w:val="000000"/>
                <w:sz w:val="16"/>
                <w:szCs w:val="16"/>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ru-RU"/>
              </w:rPr>
            </w:pPr>
            <w:r>
              <w:rPr>
                <w:color w:val="000000"/>
                <w:sz w:val="16"/>
                <w:szCs w:val="16"/>
              </w:rPr>
              <w:t>Я категорически против предоставления ООО НПЦ “Сибстройэкспертиза” разрешения на отклонение от предельных параметров разрешенного строительства в части-- уменьшения минимального отступа от границ земельного участка с 3 м до 0 м со всех сторон --увеличения максимального процента застройки в границах земельного участка с 40до 98% --уменьшения предельного минимального количествамашино-мест для стоянок автомобилей 44 до 0</w:t>
              <w:br/>
              <w:t>--уменьшения предельного минимального размера площадок для игр детей ,отдыха взрослых и хозяйственных целей и озеленения с 437кв.м до 0 кв.м</w:t>
            </w:r>
          </w:p>
          <w:p>
            <w:pPr>
              <w:pStyle w:val="Normal"/>
              <w:spacing w:lineRule="auto" w:line="240" w:before="0" w:after="0"/>
              <w:rPr>
                <w:color w:val="000000"/>
                <w:sz w:val="16"/>
                <w:szCs w:val="16"/>
                <w:lang w:eastAsia="ru-RU"/>
              </w:rPr>
            </w:pPr>
            <w:r>
              <w:rPr>
                <w:color w:val="000000"/>
                <w:sz w:val="16"/>
                <w:szCs w:val="16"/>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ru-RU"/>
              </w:rPr>
            </w:pPr>
            <w:r>
              <w:rPr>
                <w:color w:val="000000"/>
                <w:sz w:val="16"/>
                <w:szCs w:val="16"/>
              </w:rPr>
              <w:t>Знаю о том, что назначены общественные слушания о предоставлении ООО "Сибстройэкспертиза" разрешения на отклонение от предельных параметров разрешенного строительства. Мне известно, что объект не имеет статуса, является аварийным, грозит соседнему зданию. Также мне известно, что не разрешен спор в Арбитражном суде о принадлежности объекта. Имеется не исполненное решение суда о сносе самовольно построенных этажей спорного объекта.Не вижу оснований для предоставления отступлений от закона. Необходимо незамедлительно решить вопрос о сносе аварийного здания. Соответственно, я против выдачи всяких заключений в отношении безхозного и аварийного объекта, кроме как исполнить решение суда и остановить угрозу жизни и здоровья горожан.</w:t>
            </w:r>
          </w:p>
          <w:p>
            <w:pPr>
              <w:pStyle w:val="Normal"/>
              <w:suppressAutoHyphens w:val="true"/>
              <w:spacing w:lineRule="auto" w:line="240" w:before="0" w:after="0"/>
              <w:ind w:firstLine="31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ru-RU"/>
              </w:rPr>
            </w:pPr>
            <w:r>
              <w:rPr>
                <w:color w:val="000000"/>
                <w:sz w:val="16"/>
                <w:szCs w:val="16"/>
              </w:rPr>
              <w:t>КАТЕГОРИЧЕСКИ ПРОТИВ в предоставлении ООО «НПЦ«Сибстройэкспертиза» разрешения на отклонение от предельных параметров разрешенного строительства, реконструкции объекта капитального строительства. КАТЕГОРИЧЕСКИ ПРОТИВ ЗАВЕРШЕНИЯ СТРОИТЕЛЬСТВА ДАННОГО ДОЛГОСТРОЯ-ОБРУБКА МЕЖДУ И ОКОЛО ЖИЛЫХ ДОМОВ, А, ИМЕННО: ДОМОВ ПО: УЛ. УРИЦКОГО,19 и 21, ДЕПУТАТСКАЯ, 26 и 28, ЩЕТИНКИНА, 23 и 25, А ТАКЖЕ РЕВОЛЮЦИИ,28.</w:t>
            </w:r>
          </w:p>
          <w:p>
            <w:pPr>
              <w:pStyle w:val="Normal"/>
              <w:suppressAutoHyphens w:val="true"/>
              <w:spacing w:lineRule="auto" w:line="240" w:before="0" w:after="0"/>
              <w:ind w:firstLine="31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ru-RU"/>
              </w:rPr>
            </w:pPr>
            <w:r>
              <w:rPr>
                <w:color w:val="000000"/>
                <w:sz w:val="16"/>
                <w:szCs w:val="16"/>
              </w:rPr>
              <w:t>1. уменьшение минимального отступа от границ земельного участка с 3 м до 0.   ПРОТИВ.  Есть проект, в котором прописана площадь здания. От жадности, застройщик решил расширить ее? Снести. 2.увеличение максимального процента застройки в границах земельного участка с 40до 98%  ПРОТИВ.  Почему застройщик строил здание, которое суд признал еще в начале строительства аварийным? Чем занят департамент строительства и архитектуры г.Новосибирска, если такое возможно? Видимо руководители занимают не свои места, так как не компетентны в  вопросах контроля? Или коррумпированы. Снести и наказать безответственных лиц, разрешивших строительство. А в случае ЧП, когда это здание обрушится, или навалится на соседнее здание, которое рухнет, будет виноват департамент строительства и архитектуры г. Новосибирска! Который выдал разрешение, не проконтролировал строительство, спустил «на тормозах» нарушения и теперь пытается пропихнуть проект с явными нарушениями всех норм и правил! Не берите на себя грех! Это не стоит этих денег!</w:t>
            </w:r>
          </w:p>
          <w:p>
            <w:pPr>
              <w:pStyle w:val="Normal"/>
              <w:suppressAutoHyphens w:val="true"/>
              <w:spacing w:lineRule="auto" w:line="240" w:before="0" w:after="0"/>
              <w:ind w:firstLine="31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ru-RU"/>
              </w:rPr>
            </w:pPr>
            <w:r>
              <w:rPr>
                <w:color w:val="000000"/>
                <w:sz w:val="16"/>
                <w:szCs w:val="16"/>
              </w:rPr>
              <w:t>Категорически против. Указанные изменения радикально ухудшат условия проживания в соседних домах. Здание возведено с грубыми нарушениями градостроительных норм и застройщки знал о таких нарушениях. Более того, он сознательно шел на них, а теперь "задним числом" пытается легализовать незаконное возведение здания. Самострой должен быть снесен!</w:t>
            </w:r>
          </w:p>
          <w:p>
            <w:pPr>
              <w:pStyle w:val="Normal"/>
              <w:suppressAutoHyphens w:val="true"/>
              <w:spacing w:lineRule="auto" w:line="240" w:before="0" w:after="0"/>
              <w:ind w:firstLine="31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uppressAutoHyphens w:val="true"/>
              <w:spacing w:lineRule="auto" w:line="240" w:before="0" w:after="0"/>
              <w:ind w:firstLine="317"/>
              <w:rPr>
                <w:rFonts w:ascii="Times New Roman" w:hAnsi="Times New Roman" w:cs="Times New Roman"/>
              </w:rPr>
            </w:pPr>
            <w:r>
              <w:rPr>
                <w:rFonts w:cs="Times New Roman" w:ascii="Times New Roman" w:hAnsi="Times New Roman"/>
              </w:rPr>
              <w:tab/>
            </w:r>
          </w:p>
          <w:p>
            <w:pPr>
              <w:pStyle w:val="Normal"/>
              <w:spacing w:lineRule="auto" w:line="240" w:before="0" w:after="0"/>
              <w:rPr>
                <w:color w:val="000000"/>
                <w:sz w:val="16"/>
                <w:szCs w:val="16"/>
                <w:lang w:eastAsia="ru-RU"/>
              </w:rPr>
            </w:pPr>
            <w:r>
              <w:rPr>
                <w:color w:val="000000"/>
                <w:sz w:val="16"/>
                <w:szCs w:val="16"/>
              </w:rPr>
              <w:t>Я категорически против продолжения строительства дома по адресу г.Новосибирск ул.Урицкого 19.И изменения инфраструктуры вокруг нашего дома по ул.Депутатская 28.</w:t>
            </w:r>
          </w:p>
          <w:p>
            <w:pPr>
              <w:pStyle w:val="Normal"/>
              <w:tabs>
                <w:tab w:val="clear" w:pos="708"/>
                <w:tab w:val="left" w:pos="1571" w:leader="none"/>
              </w:tabs>
              <w:suppressAutoHyphens w:val="true"/>
              <w:spacing w:lineRule="auto" w:line="240" w:before="0" w:after="0"/>
              <w:ind w:firstLine="31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ru-RU"/>
              </w:rPr>
            </w:pPr>
            <w:r>
              <w:rPr>
                <w:color w:val="000000"/>
                <w:sz w:val="16"/>
                <w:szCs w:val="16"/>
              </w:rPr>
              <w:t xml:space="preserve">Я против предоставления отклонений без процедуру рассмотрения и внесения изменений в архитектурные решения (раздел АР) будущего объекта недвижимости. Наш подъезд в непосредственной близости от этого долгостроя, и мне совсем не хочется получить возле него например разгрузочную зону магазина "5чка" и курилку грузчиков в довесок. Призываю всех заинтересованных обратить внимание на перспективы использования будущего здания, а значит и технологические процессы, которые там могут возникнуть (мы можем получить там задний дворик какого-то арендатора, который там будет например мусор хранить со всей будущей ГОСТИНИЦЫ).Вопрос вызывает что именно построят в зоне ОД-1. Это будет организованная гостиница с понятным оператором, или набор апартаментов с мелкой нарезкой без какого-то управления и правилами?? </w:t>
            </w:r>
          </w:p>
          <w:p>
            <w:pPr>
              <w:pStyle w:val="Normal"/>
              <w:spacing w:lineRule="auto" w:line="240" w:before="0" w:after="0"/>
              <w:rPr>
                <w:color w:val="000000"/>
                <w:sz w:val="16"/>
                <w:szCs w:val="16"/>
                <w:lang w:eastAsia="ru-RU"/>
              </w:rPr>
            </w:pPr>
            <w:r>
              <w:rPr>
                <w:color w:val="000000"/>
                <w:sz w:val="16"/>
                <w:szCs w:val="16"/>
              </w:rPr>
              <w:t xml:space="preserve">считаю, что эти вопросы требуют детального обсуждения и согласования с ними - местным сообществом. Лично моя позиция в том, что безусловно хорошо, что долгострой достроят, но его нужно корректно вписать в существующую ЖИЛУЮ застройку без ущерба для качества среды ныне проживающих. </w:t>
              <w:br/>
              <w:t>Та часть нового здания, которая выходит во внутренний двор не может содержать ни шумной технологии, и ни какой иной функции кроме придомового пространства жилой зоны! И это КАТЕГОРИЧЕСКИ ВАЖНО зафиксировать в проекте благоустройства (АР,РД!!!)</w:t>
            </w:r>
          </w:p>
          <w:p>
            <w:pPr>
              <w:pStyle w:val="Normal"/>
              <w:spacing w:lineRule="auto" w:line="240" w:before="0" w:after="0"/>
              <w:rPr>
                <w:color w:val="000000"/>
                <w:sz w:val="16"/>
                <w:szCs w:val="16"/>
                <w:lang w:eastAsia="ru-RU"/>
              </w:rPr>
            </w:pPr>
            <w:r>
              <w:rPr>
                <w:color w:val="000000"/>
                <w:sz w:val="16"/>
                <w:szCs w:val="16"/>
              </w:rPr>
              <w:t xml:space="preserve">Отдельное внимание обратить в АР на системы кондиционирования и вентиляции в будущем здании - их расположение не должно нарушать установленные нормативы по выносам от жилых помещений. И разумеется не какими отклонениями эти нормы не должны быть "отменены". </w:t>
              <w:br/>
              <w:t>Очевидно, что за старые ошибки сейчас отвечать действующим чиновникам. В прошлом все делали втихую, сейчас есть шанс сделать полноценный публичный и открытый процесс. Уверен, что Ложки за такое обсуждение и привлечение нормальных АРХИТЕКТОРОВ (подчеркиваю! не проектировщиков) для решения такого кейса.</w:t>
            </w:r>
          </w:p>
          <w:p>
            <w:pPr>
              <w:pStyle w:val="Normal"/>
              <w:suppressAutoHyphens w:val="true"/>
              <w:spacing w:lineRule="auto" w:line="240" w:before="0" w:after="0"/>
              <w:ind w:firstLine="31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ru-RU"/>
              </w:rPr>
            </w:pPr>
            <w:r>
              <w:rPr>
                <w:color w:val="000000"/>
                <w:sz w:val="16"/>
                <w:szCs w:val="16"/>
              </w:rPr>
              <w:t>КАТЕГОРИЧЕСКИ ПРОТИВ в предоставлении ООО «НПЦ«Сибстройэкспертиза» разрешения на отклонение от предельных параметров разрешенного строительства, реконструкции объекта капитального строительства. КАТЕГОРИЧЕСКИ ПРОТИВ ЗАВЕРШЕНИЯ СТРОИТЕЛЬСТВА ДАННОГО ДОЛГОСТРОЯ-ОБРУБКА МЕЖДУ И ОКОЛО ЖИЛЫХ ДОМОВ, А, ИМЕННО: ДОМОВ ПО: УЛ. УРИЦКОГО,19 и 21. Необходимо незамедлительно решить вопрос о сносе этого бесхозного и аварийного объекта.</w:t>
            </w:r>
          </w:p>
          <w:p>
            <w:pPr>
              <w:pStyle w:val="Normal"/>
              <w:suppressAutoHyphens w:val="true"/>
              <w:spacing w:lineRule="auto" w:line="240" w:before="0" w:after="0"/>
              <w:ind w:firstLine="31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color w:val="000000"/>
                <w:sz w:val="16"/>
                <w:szCs w:val="16"/>
                <w:lang w:eastAsia="ru-RU"/>
              </w:rPr>
            </w:pPr>
            <w:r>
              <w:rPr>
                <w:color w:val="000000"/>
                <w:sz w:val="16"/>
                <w:szCs w:val="16"/>
              </w:rPr>
              <w:t>Я против !!! Сносите или предоставляете подробно весь проект нам местным жителям! И пусть этот застройщик нам делает полную реконструкцию двора по современному проекту от хороших ландшафтных архитекторов! Пусть вокруг всего квартала обновляют благоустройство, делают современные тротуары, МАФ, озеленение, освещение, новые парковочные карманы, обновляют все покрытия.....   вот это будет конструктивно ! Парковок и нам уже не хватает!ВЫНОСИТЕ ВЕСЬ ПРОЕКТ НА ПУБЛИЧНЫЕ ОБСУЖДЕНИЯ С НАМИ, и получайте наше  согласие, либо оставайтесь в рамках закона без проталкивания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ru-RU"/>
              </w:rPr>
            </w:pPr>
            <w:r>
              <w:rPr>
                <w:color w:val="000000"/>
                <w:sz w:val="16"/>
                <w:szCs w:val="16"/>
              </w:rPr>
              <w:t>Я категорически абсолютно ПРОТИВ предоставления ООО «НПЦ«Сибстройэкспертиза» разрешения на отклонение от предельных параметров разрешенного строительства, реконструкции объекта капитального строительства.Нельзя просто взять и отобрать территорию у соседнего дома, это беззаконие. У дома должна быть парковк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ru-RU"/>
              </w:rPr>
            </w:pPr>
            <w:r>
              <w:rPr>
                <w:color w:val="000000"/>
                <w:sz w:val="16"/>
                <w:szCs w:val="16"/>
              </w:rPr>
              <w:t>Я категорически против предоставления  ООО "Сибстройэкспертиза" разрешения на отклонение от градостроительных норм при дальнейшем строительстве дома. И также принять во внимание заключение судебно-строительной экспертизы (аварийное состояние объекта), о необходимости провести демонтаж незавершенного строительного объекта.</w:t>
            </w:r>
          </w:p>
          <w:p>
            <w:pPr>
              <w:pStyle w:val="Normal"/>
              <w:suppressAutoHyphens w:val="true"/>
              <w:spacing w:lineRule="auto" w:line="240" w:before="0" w:after="0"/>
              <w:ind w:firstLine="31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ru-RU"/>
              </w:rPr>
            </w:pPr>
            <w:r>
              <w:rPr>
                <w:color w:val="000000"/>
                <w:sz w:val="16"/>
                <w:szCs w:val="16"/>
              </w:rPr>
              <w:t>Я категорически против предоставления ООО «НПЦ«Сибстройэкспертиза» разрешения на отклонение от предельных параметров разрешенного строительства, реконструкции объекта капитального строительства. Это беспрецедентное нарушение прав жителей окружающих домов. Более того, сам этот объект представляет опасность для дома, в котором я проживаю, он уже вызвал многочисленные трещины дома на Урицкого, 19, а при изменении предельных параметров вообще сложно предсказать, не будет ли мой дом окончательно им раздавлен.</w:t>
            </w:r>
          </w:p>
          <w:p>
            <w:pPr>
              <w:pStyle w:val="Normal"/>
              <w:suppressAutoHyphens w:val="true"/>
              <w:spacing w:lineRule="auto" w:line="240" w:before="0" w:after="0"/>
              <w:ind w:firstLine="31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1</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2</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3</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4</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5</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6</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7</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8</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9</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10</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11</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12</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13</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14</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15</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16</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rPr>
              <w:t>Инициатор - участник общественных обсуждений регистрационный номер 3.1.1</w:t>
            </w:r>
            <w:r>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18</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19</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20</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21</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22</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23</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24</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25</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26</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27</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28</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29</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30</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lang w:val="en-US" w:eastAsia="en-US"/>
              </w:rPr>
              <w:drawing>
                <wp:inline distT="0" distB="0" distL="0" distR="0">
                  <wp:extent cx="2962275" cy="14293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6762" t="39899" r="44234" b="35293"/>
                          <a:stretch>
                            <a:fillRect/>
                          </a:stretch>
                        </pic:blipFill>
                        <pic:spPr bwMode="auto">
                          <a:xfrm>
                            <a:off x="0" y="0"/>
                            <a:ext cx="2962275" cy="14293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r>
        <w:trPr>
          <w:trHeight w:val="541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Инициатор - участник общественных обсуждений регистрационный номер 3.1.31</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lang w:val="en-US" w:eastAsia="en-US"/>
              </w:rPr>
            </w:pPr>
            <w:r>
              <w:rPr>
                <w:lang w:val="en-US" w:eastAsia="en-US"/>
              </w:rPr>
              <w:drawing>
                <wp:inline distT="0" distB="0" distL="0" distR="0">
                  <wp:extent cx="3145155" cy="34251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26307" t="34446" r="44270" b="8528"/>
                          <a:stretch>
                            <a:fillRect/>
                          </a:stretch>
                        </pic:blipFill>
                        <pic:spPr bwMode="auto">
                          <a:xfrm>
                            <a:off x="0" y="0"/>
                            <a:ext cx="3145155" cy="3425190"/>
                          </a:xfrm>
                          <a:prstGeom prst="rect">
                            <a:avLst/>
                          </a:prstGeom>
                        </pic:spPr>
                      </pic:pic>
                    </a:graphicData>
                  </a:graphic>
                </wp:inline>
              </w:drawing>
            </w:r>
          </w:p>
          <w:p>
            <w:pPr>
              <w:pStyle w:val="Normal"/>
              <w:suppressAutoHyphens w:val="true"/>
              <w:spacing w:lineRule="auto" w:line="240" w:before="0" w:after="0"/>
              <w:ind w:firstLine="317"/>
              <w:rPr>
                <w:lang w:val="en-US" w:eastAsia="en-US"/>
              </w:rPr>
            </w:pPr>
            <w:r>
              <w:rPr>
                <w:lang w:val="en-US" w:eastAsia="en-US"/>
              </w:rPr>
              <w:drawing>
                <wp:inline distT="0" distB="0" distL="0" distR="0">
                  <wp:extent cx="2816225" cy="3826510"/>
                  <wp:effectExtent l="0" t="0" r="0" b="0"/>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35"/>
                          <a:srcRect l="27138" t="18646" r="44181" b="12157"/>
                          <a:stretch>
                            <a:fillRect/>
                          </a:stretch>
                        </pic:blipFill>
                        <pic:spPr bwMode="auto">
                          <a:xfrm>
                            <a:off x="0" y="0"/>
                            <a:ext cx="2816225" cy="3826510"/>
                          </a:xfrm>
                          <a:prstGeom prst="rect">
                            <a:avLst/>
                          </a:prstGeom>
                        </pic:spPr>
                      </pic:pic>
                    </a:graphicData>
                  </a:graphic>
                </wp:inline>
              </w:drawing>
            </w:r>
          </w:p>
          <w:p>
            <w:pPr>
              <w:pStyle w:val="Normal"/>
              <w:suppressAutoHyphens w:val="true"/>
              <w:spacing w:lineRule="auto" w:line="240" w:before="0" w:after="0"/>
              <w:ind w:firstLine="317"/>
              <w:rPr>
                <w:rFonts w:ascii="Times New Roman" w:hAnsi="Times New Roman" w:cs="Times New Roman"/>
                <w:lang w:val="en-US" w:eastAsia="en-US"/>
              </w:rPr>
            </w:pPr>
            <w:r>
              <w:rPr>
                <w:rFonts w:cs="Times New Roman" w:ascii="Times New Roman" w:hAnsi="Times New Roman"/>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поступил письменный отказ заявителя от получения разрешения</w:t>
            </w:r>
          </w:p>
        </w:tc>
      </w:tr>
    </w:tbl>
    <w:p>
      <w:pPr>
        <w:pStyle w:val="Normal"/>
        <w:spacing w:before="0" w:after="0"/>
        <w:jc w:val="center"/>
        <w:rPr/>
      </w:pPr>
      <w:r>
        <w:rPr/>
        <w:t>______</w:t>
      </w:r>
    </w:p>
    <w:sectPr>
      <w:headerReference w:type="default" r:id="rId36"/>
      <w:headerReference w:type="first" r:id="rId37"/>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03:00Z</dcterms:created>
  <dc:creator>ZTarverdieva</dc:creator>
  <dc:description/>
  <cp:keywords/>
  <dc:language>en-US</dc:language>
  <cp:lastModifiedBy>Шувалова Ольга Владимировна</cp:lastModifiedBy>
  <cp:lastPrinted>2021-07-06T16:42:00Z</cp:lastPrinted>
  <dcterms:modified xsi:type="dcterms:W3CDTF">2021-09-14T04:21:00Z</dcterms:modified>
  <cp:revision>125</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