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6.09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Бледных В. Н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0.08.2024 № 6529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Бледных В. Н. (на основании заявления в связи с тем, что конфигурация земельного участка является неблагоприятной для застройки) в части уменьшения предельного минимального количества машино-мест для стоянок индивидуальных транспортных средств для земельного участка с кадастровым номером 54:35:052950:344 площадью 1937 кв. м по адресу: Российская Федерация, Новосибирская область, городской округ город Новосибирск, город Новосибирск, ул. Герцена, з/у 3а (зона специализированной общественной застройки (ОД-4), подзона специализированной малоэтажной общественной застройки (ОД-4.1)) для проектируемого магазина с 32 машино-мест до 0 машино-мест в границах земельного участк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на официальном сайте города Новосибирска в информационно-телекоммуникационной сети «Интернет» по адресу: http://novo-sibirsk.ru – 22.08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3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4-ОПП от 13.09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Бледных В. Н. в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предельного минимального количества машино-мест для стоянок индивидуальных транспортных средств для земельного участка с кадастровым номером 54:35:052950:344 площадью 1937 кв. м по адресу: Российская Федерация, Новосибирская область, городской округ город Новосибирск, город Новосибирск, ул. Герцена, з/у 3а (зона специализированной общественной застройки (ОД-4), подзона специализированной малоэтажной общественной застройки (ОД-4.1)) для проектируемого магазина с 32 машино-мест до 0 машино-мест в границах земельного участка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И. о. секретаря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Бледных В. Н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Бледных В. Н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заяв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ываюсь от получения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.</w:t>
            </w:r>
          </w:p>
        </w:tc>
      </w:tr>
      <w:tr>
        <w:trPr>
          <w:trHeight w:val="22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4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9185" cy="1501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9362" t="49477" r="21720" b="29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18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не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6-04T15:06:00Z</cp:lastPrinted>
  <dcterms:modified xsi:type="dcterms:W3CDTF">2024-09-17T03:20:00Z</dcterms:modified>
  <cp:revision>26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