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.07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ов капитального строительства Степанову Е. А., Степанову А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0.06.2021 № 192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Степанову Е. А., Степанову А. А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473 площадью 300,35 кв. м по адресу: Российская Федерация, Новосибирская область, город Новосибирск, пер. 10-й Порт-Артур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473 площадью 299,52 кв. м по адресу: Российская Федерация, Новосибирская область, город Новосибирск, пер. 10-й Порт-Артур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3 от 10.06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0.06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1 УРВ от 02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ить Степанову Е. А., Степанову А. А. раз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473 площадью 300,35 кв. м по адресу: Российская Федерация, Новосибирская область, город Новосибирск, пер. 10-й Порт-Артур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62473 площадью 299,52 кв. м по адресу: Российская Федерация, Новосибирская область, город Новосибирск, пер. 10-й Порт-Артурский и объекта капитального строительства (зона застройки индивидуальными жилыми домами (Ж-6)) – «блокированная жилая застройка (2.3) – жилые дома блокированной застройк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ов капитального строительства Степанову Е. А., Степанову А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и объектов капитального строительства Степанову Е. А., Степанову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095"/>
        <w:gridCol w:w="4464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Пользователь</cp:lastModifiedBy>
  <cp:lastPrinted>2021-02-24T15:27:00Z</cp:lastPrinted>
  <dcterms:modified xsi:type="dcterms:W3CDTF">2021-07-02T12:53:00Z</dcterms:modified>
  <cp:revision>4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