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го Прихода храма святого пророка Божия Илии г. Новосибирск Новосибирской Епархии Русской Православной Церкви (Московский Патриархат)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естной религиозной организации православного Прихода храма святого пророка Божия Илии г. Новосибирск Новосибирской Епархии Русской Православной Церкви (Московский Патриархат) на условно разрешенный вид использования земельного участка в границах территории кадастрового квартала 54:35:082610 площадью 2132 кв. м по адресу: Российская Федерация, Новосибирская область, городской округ город Новосибирск, город Новосибирск, ул. Заречная, з/у 31/1 и объекта капитального строительства (зона отдыха и оздоровления </w:t>
        <w:br/>
        <w:t>(Р-3)) – «религиозное использование (3.7) – объекты религиозного использо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3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стной религиозной организации православного Прихода храма святого пророка Божия Илии г. Новосибирск Новосибирской Епархии Русской Православной Церкви (Московский Патриархат) разрешение на условно разрешенный вид использования земельного участка в границах территории кадастрового квартала 54:35:082610 площадью 2132 кв. м по адресу: Российская Федерация, Новосибирская область, городской округ город Новосибирск, город Новосибирск, ул. Заречная, з/у 31/1 и объекта капитального строительства (зона отдыха и оздоровления (Р-3)) – «религиозное использование (3.7) – объекты религиозного использов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го Прихода храма святого пророка Божия Илии г. Новосибирск Новосибирской Епархии Русской Православной Церкви (Московский Патриархат)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религиозной организации православного Прихода храма святого пророка Божия Илии г. Новосибирск Новосибирской Епархии Русской Православной Церкви (Московский Патриархат)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храма в густонаселённом спальном районе!Прошу учитывать мнение проживающих здесь граждан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о храма на данной территор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религиозного объекта на данной территор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религиозных объектов на придомовой территории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храма на территории за детским садом. ул. Заречная 31/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а со строительством хра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религиозного объекта на данной территории. Близкое расположение с жилыми домами и детским садом (шум будет мешать и жильцам и детям), мало парковочных мест, маленькая территория для постройки большого объекта. Лучше построить парк или зону отдыха на этой территоии, это спальный район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о против постройки храма! Во дворе постройка храма, это не правильно, есть множество доугих мест вдали от домов, а не в притык и тем более к свдику. И каждый день смотреть из окна на храм я не хочу, хоть человек я и верующий, если мне будет нужно я съезжу в любой другой храм которые есть везде и их хватает. Квартиру я покупал когда храма не было, если бы он был я бы вряд ли ее купил.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храма! Для строительства по нормам не проходит вообще данный проект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но непонятен объект обсуждения, нет эскиза предполагаемого храма, непонятны ни его размеры, ни высотность, ни наличие звонницы, ни как будут организованы подъездные пути, насколько сильно он закроет свет и вид на реку и тд. Пока нет нормального эскиза, нет и честного общественного обсуждения. На этой территории если и строить религиозный объект, то исключительно в виде маленькой скромной часовни, но никак не полноценного храма, так как в такой близости к жилым домам и детскому саду храм будет вызывать отнюдь не благостные чувства у местных жителей. Прошу учесть мое мнение, как собственника квартиры в доме по Заречной 35, которую я приобретала из-за близости к реке и относительной тишины, и наличие храма под окнами не подразумевалось..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храма на данном участке! Очень маленькая территория для строительства, парковки и нахождения приезжающих людей! Густозастроенный район жилыми домами! Для работы храма нужна отдельная большая территория! Закрытая! Звон колоколов и прочие ритуальные услуги не должны мешать жителям этого участка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оительство!! Намного лучше, чем очередное пивное заведение и орущие по ночам люди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храма на данном участке. Во первых:очень маленькое расстояние от жилых домов, во вторых: звук колоколов будет мешать спокойствию жителей, так же отсутствие должной площади для парковки почитателей храм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храма!!! Недостаточное количество парковочных мест, что может спровоцировать конфликты между жителями дома и приехавшими посетителями храма. Отсутствие туалета (куда они будут ходить, когда приспичит?)Неуместность вида некоторых моментов службы (отпевание усопших), Близость к жилым домам, из-за чего во время колокольного звона будет шумно, Рядом с детским сад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застройки храма!!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религиозного объекта на данной территории!!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религиозного объекта вблизи жилых домов. На данной территории расположены спортивные объекты, которые постоянно используются детьми и подростками. Лучше сделать нормальную спортивную площадку, те существующая находится в плохом состоянии. Храм лучше расположить в другом месте парка «Каменка» с удобным подъездом и вдали от жилых домов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чески против строительства храма на такой маленькой территории, так близко расположенной с жилой застройкой и придомовой территорией лежена 1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строительства храма в данном месте. Храм должен находиться на большой, отдалённой от жилой застройки площадке, иметь достаточную вместимость, иметь огороженную территорию с необходимыми хозяйственными постройками.. Крайне желательно наличие парковки минимум на двадцать автомобилей. Посещение храма прихожанами не должно препятствовать движению людей и автотранспорта по прилегающей территории. В связи с этим, разместить храм необходимо в другом мест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постройки храма в такой близости к жилым дома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о беспокоит колокольный звон, того не беспокоят алкаши у пивнушек. Стоит задуматься...А вообще считаю Храму быть. Это лучшее, что могут подарить нам!!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оительство Храма, очень не хватает в нашем районе.С детьми сложно куда-то поехать в город,а так будет под боком и в любой праздник можно сходить,освятить куличи,покрасить и т.д.Очень ждём строительство Храма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! Точно не под окнами двух прилегающих многоквартирных домов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ю строительство храма на территории мкр. Весен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зде пишут "С НАМИ БОГ!", а сами не то что в сердце, на микрорайон не хотим Бога пустить! Ну да! Без Бога легче! Живи как хочешь! Никто не указ! А потом что? Не страшно? А если всё же Он есть? Извините, за прямоту, но как можно читать про дополнительные спортплощадки, которые на микрорайоне в изобилии? Там ГАЗОН! Уже пять лет просто газон! Неужто Храм хуже газона? Солнце будет загораживать? Да в той стороне север, солнце оттуда не светит! Вобщем, я "ЗА!" строительство Православного прихода Русской Православной Церкви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. Постоянно будут беспокоить звон колоколов, крестные ходы и другие атрибуты церкви. Подъезд к зданию только через домовые территории, другой дороги нет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ую ЗА строительство религиозного объекта, т.к. такой объект имеет потенциал духовного роста и внимания жителей микрорайон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й день. Хотели бы выразить слова поддержки по поводу строительства православного храма в микрорайоне Весенний. Мы с семьей были бы очень рады появлению храма в нашем район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могут быть споры? Пивнушки втыкаем на каждом ходу а храм мешает детскому саду? Боже прости нас грешных, ибо не ведаем что творим. Храму быть!!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2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за строительство храма! ЖДЕМ! НАДЕЕМСЯ, ЧТО ЕГО ПОСТРОЯТ БЫСТРО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3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троительство храма! Очень нужен храм на первомайке! Неодного храма нет в районе!!! Построит я храм будет вообще хорошо, и куличи с яицами рядом с домом освятить, и по крестить, и работать с молодёжью будут! Темболее рядом садики и школа, нужна работа с молодёжью!!! Нравственность хромает, бескультурие полное у молодеж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1.3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поддерживает идею строительства религиозного объекта в микрорайоне «Весенний» в Первомайском районе города Новосибирска, ввиду отсутствия близлежащих религиозных объектов район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8.2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55140" cy="2499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157" t="52871" r="4481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09:47:00Z</dcterms:modified>
  <cp:revision>2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