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10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Николаевой Е. И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28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09.2022 № 3532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Николаевой Е. И. на условно разрешенный вид использования земельного участка с кадастровым номером 54:35:042510:12 площадью 31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лая Плеханова, 1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42 от 29.09.2022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9.09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, экспертов общественных обсуждений – 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0-2022 УРВ от 21.10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тказать Николаевой Е. И. в предоставлении разрешения на условно разрешенный вид использования земельного участка с кадастровым номером 54:35:042510:12 площадью 31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Малая Плеханова, 15,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для индивидуального жилищного строительства (2.1) – индивидуальные жилые дома» в связи с несоблюдением требований подпункта 1 пункта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38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. В. Шувал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иколаевой Е. И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Николаевой Е. И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678"/>
        <w:gridCol w:w="6881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3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ть в предоставлении разрешения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предложения целесообразен в связи 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соблюдением требований подпункта 1 пункта 2 статьи 37 Правил землепользования и застройки города Новосибирска, утвержденных решением Совета депутатов города Новосибирска от 24.06.2009 № 1288 (размер земельного участка не соответствует запрашиваемому виду разрешенного использования); в связи с тем, что не обеспечивается комплексное развитие территории согласно приложению 138 к карте границ территорий, предусматривающих осуществление деятельности по комплексному развитию территории, утвержденной решением Совета депутатов города Новосибирска от 24.06.2009 № 1288 «О Правилах землепользования и застройки города Новосибирска»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Nmorozkova</cp:lastModifiedBy>
  <cp:lastPrinted>2022-07-11T11:48:00Z</cp:lastPrinted>
  <dcterms:modified xsi:type="dcterms:W3CDTF">2022-10-24T11:13:00Z</dcterms:modified>
  <cp:revision>9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