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едведевой Т. Е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едведевой Т. Е.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815:1 площадью 68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ый, 25 (зона застройки индивидуальными жилыми домами (Ж-6)), для индивидуального жилого дома с 3 м до 0 м с юго-восточной стороны, с 3 м до 1 м с юго-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едведевой Т. Е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815:1 площадью 68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ый, 25 (зона застройки индивидуальными жилыми домами (Ж-6)), для индивидуального жилого дома с 3 м до 0 м с юго-восточной стороны, с 3 м до 1 м с юг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едведевой Т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едведевой Т. Е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и рельеф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5-30T10:55:00Z</dcterms:modified>
  <cp:revision>1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