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Медведевой Т. Е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Медведевой Т. Е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815:1 площадью 689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Новый, 25 (зона застройки индивидуальными жилыми домами (Ж-6)), для индивидуального жилого дома с 3 м до 0 м с юго-восточной стороны, с 3 м до 1 м с юго-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09:04:00Z</dcterms:modified>
  <cp:revision>25</cp:revision>
  <dc:subject/>
  <dc:title>Заголовок к тексту</dc:title>
</cp:coreProperties>
</file>