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. ПАО «Мобильные ТелеСистем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41720:8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ул. Богдана Хмельницкого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8313 кв.м.;(планшет 8912, 8913, 8914, 8915, 891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производственной деятельности (П-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застройки с 40 % до 9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объекта "Единый недвижимый комплекс центра обработки данных ПАО "МТС" с административно-бытовым корпусом, контрольно-пропускным пунктом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28.11.2019 – 26.12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8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12-03T03:28:00Z</dcterms:modified>
  <cp:revision>3</cp:revision>
  <dc:subject/>
  <dc:title/>
</cp:coreProperties>
</file>