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публичному акционерному обществу «Мобильные ТелеСистемы» 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убличному акционерному обществу «Мобильные ТелеСистемы»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с 40 % до 9 % в границах земельного участка с кадастровым номером 54:35:041720:830 площадью 6,8313 га, расположенного по адресу: Российская Федерация, Новосибирская область, город Новосибирск, ул. Богдана Хмельницкого (зона производственной деятельности (П-1))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11.2019 № 428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5 от 28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12.2019 по 15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1-2019-ОПП от 20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публичному акционерному обществу «Мобильные ТелеСистемы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с 40 % до 9 % в границах земельного участка с кадастровым номером 54:35:041720:830 площадью 6,8313 га, расположенного по адресу: Российская Федерация, Новосибирская область, город Новосибирск, ул. Богдана Хмельницкого (зона производственной деятельности (П-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6:00Z</dcterms:created>
  <dc:creator>espasskaya</dc:creator>
  <dc:description/>
  <cp:keywords/>
  <dc:language>en-US</dc:language>
  <cp:lastModifiedBy>espasskaya</cp:lastModifiedBy>
  <cp:lastPrinted>2019-09-24T11:07:00Z</cp:lastPrinted>
  <dcterms:modified xsi:type="dcterms:W3CDTF">2019-12-23T06:45:00Z</dcterms:modified>
  <cp:revision>3</cp:revision>
  <dc:subject/>
  <dc:title/>
</cp:coreProperties>
</file>