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Блоху Ю. Ю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5.05.2021 № 166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«Блоху Ю. Ю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3445:21 площадью 163 кв. 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Далидовича, 210 (зона за-стройки жилыми домами смешанной этажности (Ж-1), подзона застройки жилыми домами смешанной этажности различной плотности застройки (Ж-1.1)), для индивидуального жилого дома с 3 м до 1,8 м с западной стороны, с 3 м до 0,4 м с во-сточной стороны в габаритах объекта капитального строительств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25.05.2021 № 166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21 от 27.05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27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1-ОПП от 18.06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Блоху Ю. Ю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3445:21 площадью 163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Далидовича, 210 (зона за-стройки жилыми домами смешанной этажности (Ж-1), подзона застройки жилыми домами смешанной этажности различной плотности застройки (Ж-1.1)), для индивидуального жилого дома с 3 м до 1,8 м с западной стороны, с 3 м до 0,4 м с во-сточной стороны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>Блоху Ю. Ю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Блоху Ю. Ю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</w:p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не выявлено нарушений норм действующего законодательства, размер земельного участка меньше установленного градостроительным регламентом минимального размера земельного участка, конфигурация земельного участка является неблагоприятной для застройки, что подтверждено уполномоченной в соответствии с законодательством Российской Федерации организацией, обеспечено соблюдение требований технических регламентов, что подтверждено 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Шувалова Ольга Владимировна</cp:lastModifiedBy>
  <cp:lastPrinted>2021-06-22T10:41:00Z</cp:lastPrinted>
  <dcterms:modified xsi:type="dcterms:W3CDTF">2021-06-22T03:43:00Z</dcterms:modified>
  <cp:revision>6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