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муниципальному унитарному предприятию г. Новосибирска «ГОРВОДОКАНАЛ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5.06.2022 № 208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унитарному предприятию г. Новосибирска «ГОРВОДОКАНАЛ» на условно разрешенный вид использования земельного участка с кадастровым номером 54:35:081035:128 площадью 807 кв. м по адресу: Российская Федерация, Новосибирская область, городской округ город Новосибирск, город Новосибирск, Бердское шоссе, з/у 4/1а (зона природная (Р-1)) – «коммунальное обслуживание (3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6 от 16.06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2 УРВ от 05.07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унитарному предприятию г. Новосибирска «ГОРВОДОКАНАЛ» разрешение на условно разрешенный вид использования земельного участка с кадастровым номером 54:35:081035:128 площадью 807 кв. м по адресу: Российская Федерация, Новосибирская область, городской округ город Новосибирск, город Новосибирск, Бердское шоссе, з/у 4/1а (зона природная (Р-1)) – «коммунальное обслуживание (3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муниципальному унитарному предприятию г. Новосибирска «ГОРВОДОКАНА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у унитарному предприятию г. Новосибирска «ГОРВОДОКАНАЛ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7-11T05:28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