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Ненашеву Н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12.2021 № 418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нашеву Н. В. на условно разрешенный вид использования земельного участка с кадастровым номером 54:35:082730:5 площадью 41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роезд Пожарского, 2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50 от 02.12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1 УРВ от 21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Ненашеву Н. В. разрешение на условно разрешенный вид использования земельного участка с кадастровым номером 54:35:082730:5 площадью 41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роезд Пожарского, 2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Ненашеву Н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Ненашеву Н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1-12-24T07:43:00Z</dcterms:modified>
  <cp:revision>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