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Ненашеву Н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1.12.2021 № 41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Ненашеву Н. В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 и наличие охранной зоны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2730:5 площадью 41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роезд Пожарского, 24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2 м со стороны проезда Пожарского, с 3 м до 2,8 м со стороны земельного участка с кадастровым номером 54:35:082730:1 в габаритах объекта капитального строи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6"/>
          <w:szCs w:val="26"/>
        </w:rPr>
        <w:t xml:space="preserve">01.12.2021 № 4186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0 от 02.1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02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4-2021-ОПП от 21.1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Ненашеву Н. В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 и наличие охранной зоны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2730:5 площадью 41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роезд Пожарского, 24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2 м со стороны проезда Пожарского, с 3 м до 2,8 м со стороны земельного участка с кадастровым номером 54:35:082730:1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енашеву Н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Ненашеву Н. В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мер земельного участка меньше установленного градостроительным регламентом минимального размера земельного участка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1-12-24T15:53:00Z</cp:lastPrinted>
  <dcterms:modified xsi:type="dcterms:W3CDTF">2021-12-24T08:56:00Z</dcterms:modified>
  <cp:revision>1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