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Тимонову А. В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Тимонову А. В. на условно разрешенный вид использования земельного участка с кадастровым номером 54:35:014265:20 площадью 1217 кв. м по адресу: Российская Федерация, Новосибирская область, город Новосибирск, ул. Есенина, 3/2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01.04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Отказать Тимонову А. В. в предоставлении разрешения на условно разрешенный вид использования земельного участка с кадастровым номером 54:35:014265:20 площадью 1217 кв. м по адресу: Российская Федерация, Новосибирская область, город Новосибирск, ул. Есенина, 3/2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, в связи с несоответствием пункту 1 части 2.1 статьи 36 Правил землепользования и застройки города Новосибирска, утвержденных решением Совета депутатов города Новосибирска от 24.06.2009 № 1288; непредставлением согласия собственника земельного участка, применительно к которому запрашивается разрешение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имонову А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Тимонову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й целесообразен  в связи с несоответствием пункту 1 части 2.1 статьи 36 Правил землепользования и застройки города Новосибирска, утвержденных решением Совета депутатов города Новосибирска от 24.06.2009 № 1288; непредставлением согласия собственника земельного участка, применительно к которому запрашивается разреше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4-27T15:08:00Z</cp:lastPrinted>
  <dcterms:modified xsi:type="dcterms:W3CDTF">2021-04-27T08:09:00Z</dcterms:modified>
  <cp:revision>3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