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обществу с ограниченной ответственностью «КЗ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tabs>
          <w:tab w:val="clear" w:pos="708"/>
          <w:tab w:val="left" w:pos="6345" w:leader="none"/>
        </w:tabs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КЗ» на условно разрешенный вид использования земельного участка с кадастровым номером 54:35:033130:165 площадью 1077 кв. м по адресу: Российская Федерация, Новосибирская область, город Новосибирск, Заельцовский район, ул. Даргомыжского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 (ОД-4.1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КЗ» разрешение на условно разрешенный вид использования земельного участка с кадастровым номером 54:35:033130:165 площадью 1077 кв. м по адресу: Российская Федерация, Новосибирская область, город Новосибирск, Заельцовский район, ул. Даргомыжского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КЗ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ству с ограниченной ответственностью «КЗ»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8:4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