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Брусника». Специализированный застройщи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 xml:space="preserve">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 кадастровым номером 54:35:033672:805 площадью 15292 кв. м по адресу: Российская Федерация, Новосибирская область, город Новосибирск, </w:t>
        <w:br/>
        <w:t>ул. 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 кадастровым номером 54:35:033672:811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811 площадью 40976 кв. м по адресу: Российская Федерация, Новосибирская область, город Новосибирск, ул. 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 кадастровым номером 54:35:033672:805.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3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4:53:00Z</dcterms:modified>
  <cp:revision>2</cp:revision>
  <dc:subject/>
  <dc:title>Заголовок к тексту</dc:title>
</cp:coreProperties>
</file>