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</w:t>
      </w:r>
      <w:r>
        <w:rPr>
          <w:sz w:val="27"/>
          <w:szCs w:val="27"/>
        </w:rPr>
        <w:t>бществу с ограниченной ответственностью «Брусника». Специализированный застройщик»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«Обществу с ограниченной ответственностью «Брусника». Специализированный застройщик» (на основании заявления в связи с тем, что конфигурация, инженерно-геологические характеристики земельного участка и наличие инженерных сетей являются неблагоприятными для застройки)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 кадастровым номером 54:35:033672:805 площадью 15292 кв. м по адресу: Российская Федерация, Новосибирская область, город Новосибирск, ул. Лебедев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 м до 0 м со стороны земельного участка с кадастровым номером 54:35:033672:811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672:811 площадью 40976 кв. м по адресу: Российская Федерация, Новосибирская область, город Новосибирск, ул. Лебедев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 м до 0 м со стороны земельного участка с кадастровым номером 54:35:033672:805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6.02.2020 по 08.03.2020: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3. Предоставить обществу с ограниченной ответственностью «Брусника». Специализированный застройщи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инженерно-геологические характеристики земельного участка и наличие инженерных сетей являются неблагоприятными для застройки)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 кадастровым номером 54:35:033672:805 площадью 15292 кв. м по адресу: Российская Федерация, Новосибирская область, город Новосибирск, ул. Лебедев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 м до 0 м со стороны земельного участка с кадастровым номером 54:35:033672:811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672:811 площадью 40976 кв. м по адресу: Российская Федерация, Новосибирская область, город Новосибирск, ул. Лебедев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 м до 0 м со стороны земельного участка с кадастровым номером 54:35:033672:805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2:00Z</dcterms:created>
  <dc:creator>espasskaya</dc:creator>
  <dc:description/>
  <cp:keywords/>
  <dc:language>en-US</dc:language>
  <cp:lastModifiedBy>espasskaya</cp:lastModifiedBy>
  <cp:lastPrinted>2020-02-17T09:41:00Z</cp:lastPrinted>
  <dcterms:modified xsi:type="dcterms:W3CDTF">2020-03-17T08:55:00Z</dcterms:modified>
  <cp:revision>5</cp:revision>
  <dc:subject/>
  <dc:title/>
</cp:coreProperties>
</file>