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8.2024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о результатах общественных обсуждений по проекту решения о предоставлении разрешения на условно разрешенные виды использования земельного участка обществу с ограниченной ответственностью «Газпромнефть – Центр» 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24.07.2024 № 5584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6"/>
          <w:szCs w:val="26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ществу с ограниченной ответственностью «Газпромнефть – Центр» на условно разрешенные виды использования земельного участка с кадастровым номером 54:35:051960:5 площадью 5032 кв. м с местоположением: установлено относительно ориентира, расположенного в границах участка, ориентир – автозаправочная станция по адресу: Российская Федерация, Новосибирская область, город Новосибирск, ул. Петухова, 122/4 (зона улично-дорожной сети (ИТ-3)) – «объекты придорожного сервиса (4.9.1)», «заправка транспортных средств (4.9.1.1)», «автомобильные мойки (4.9.1.3)»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сетевом издании «Официальный интернет-портал правовой информации города Новосибирска», имеющем доменное имя сайта в информационно-телекоммуникационной сети «Интернет»: nskpravo.info и размещения на официальном сайте города Новосибирска в информационно-телекоммуникационной сети «Интернет» по адресу: </w:t>
        <w:br/>
        <w:t>http://novo-sibirsk.ru/ – 25.07.2024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7-2024 УРВ от 13.08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едоставить обществу с ограниченной ответственностью «Газпромнефть        – Центр» разрешение на условно разрешенные виды использования земельного участка с кадастровым номером 54:35:051960:5 площадью 5032 кв. м с местоположением: установлено относительно ориентира, расположенного в границах участка, ориентир – автозаправочная станция по адресу: Российская Федерация, Новосибирская область, город Новосибирск, ул. Петухова, 122/4 (зона улично-дорожной сети (ИТ-3)) – «объекты придорожного сервиса (4.9.1)», «заправка транспортных средств (4.9.1.1)», «автомобильные мойки (4.9.1.3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. А Голубе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е виды использования земельного участка обществу с ограниченной ответственностью «Газпромнефть               – Центр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е виды использования земельного участка обществу с ограниченной ответственностью «Газпромнефть – Центр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05"/>
        <w:gridCol w:w="2126"/>
        <w:gridCol w:w="905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15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15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TAGolubeva</cp:lastModifiedBy>
  <cp:lastPrinted>2024-07-16T10:02:00Z</cp:lastPrinted>
  <dcterms:modified xsi:type="dcterms:W3CDTF">2024-08-19T03:17:00Z</dcterms:modified>
  <cp:revision>29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