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6.12.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 xml:space="preserve">обществу с </w:t>
      </w:r>
      <w:r>
        <w:rPr>
          <w:rFonts w:eastAsia="Calibri"/>
          <w:b/>
          <w:sz w:val="27"/>
          <w:szCs w:val="27"/>
          <w:lang w:eastAsia="en-US"/>
        </w:rPr>
        <w:t>ограниченной ответственностью «</w:t>
      </w:r>
      <w:r>
        <w:rPr>
          <w:b/>
          <w:spacing w:val="-2"/>
          <w:sz w:val="27"/>
          <w:szCs w:val="27"/>
        </w:rPr>
        <w:t>ЖК Академия</w:t>
      </w:r>
      <w:r>
        <w:rPr>
          <w:rFonts w:eastAsia="Calibri"/>
          <w:b/>
          <w:sz w:val="27"/>
          <w:szCs w:val="27"/>
          <w:lang w:eastAsia="en-US"/>
        </w:rPr>
        <w:t xml:space="preserve">»  </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9.11.2022 № 4316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w:t>
      </w:r>
      <w:r>
        <w:rPr>
          <w:rFonts w:cs="Times New Roman" w:ascii="Times New Roman" w:hAnsi="Times New Roman"/>
          <w:bCs/>
          <w:spacing w:val="1"/>
          <w:sz w:val="27"/>
          <w:szCs w:val="27"/>
        </w:rPr>
        <w:t>О</w:t>
      </w:r>
      <w:r>
        <w:rPr>
          <w:rFonts w:cs="Times New Roman" w:ascii="Times New Roman" w:hAnsi="Times New Roman"/>
          <w:spacing w:val="-2"/>
          <w:sz w:val="27"/>
          <w:szCs w:val="27"/>
        </w:rPr>
        <w:t xml:space="preserve">бществу с ограниченной ответственностью «ЖК Академия» </w:t>
      </w:r>
      <w:r>
        <w:rPr>
          <w:rFonts w:cs="Times New Roman" w:ascii="Times New Roman" w:hAnsi="Times New Roman"/>
          <w:spacing w:val="-3"/>
          <w:sz w:val="27"/>
          <w:szCs w:val="27"/>
        </w:rPr>
        <w:t>(на основании заявления в связи с тем, что рельеф земельного участка, наличие инженерных сетей и конфигурация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4671:40 площадью 31245 кв. м по адресу: Российская Федерация, Новосибирская область, город Новосибирск, ул. Шевченко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жилого дома с 650 машино-места до 481 машино-места.</w:t>
      </w:r>
      <w:r>
        <w:rPr>
          <w:rFonts w:cs="Times New Roman" w:ascii="Times New Roman" w:hAnsi="Times New Roman"/>
          <w:sz w:val="27"/>
          <w:szCs w:val="27"/>
          <w:lang w:eastAsia="ru-RU"/>
        </w:rPr>
        <w:t>».</w:t>
      </w:r>
    </w:p>
    <w:p>
      <w:pPr>
        <w:pStyle w:val="Normal"/>
        <w:autoSpaceDE w:val="false"/>
        <w:spacing w:lineRule="auto" w:line="240" w:before="0" w:after="0"/>
        <w:ind w:firstLine="709"/>
        <w:jc w:val="both"/>
        <w:rPr>
          <w:spacing w:val="-3"/>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51 от 01.12.2022</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01.12.2022</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67 человек,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4-2022-ОПП от 23.12.2022.</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37"/>
        <w:ind w:firstLine="709"/>
        <w:jc w:val="both"/>
        <w:rPr>
          <w:rFonts w:ascii="Times New Roman" w:hAnsi="Times New Roman" w:cs="Times New Roman"/>
          <w:sz w:val="27"/>
          <w:szCs w:val="27"/>
        </w:rPr>
      </w:pPr>
      <w:r>
        <w:rPr>
          <w:rFonts w:cs="Times New Roman" w:ascii="Times New Roman" w:hAnsi="Times New Roman"/>
          <w:sz w:val="27"/>
          <w:szCs w:val="27"/>
          <w:lang w:eastAsia="ru-RU"/>
        </w:rPr>
        <w:t>3. </w:t>
      </w:r>
      <w:r>
        <w:rPr>
          <w:rFonts w:cs="Times New Roman" w:ascii="Times New Roman" w:hAnsi="Times New Roman"/>
          <w:sz w:val="27"/>
          <w:szCs w:val="27"/>
        </w:rPr>
        <w:t>Предоставить</w:t>
      </w:r>
      <w:r>
        <w:rPr>
          <w:rFonts w:cs="Times New Roman" w:ascii="Times New Roman" w:hAnsi="Times New Roman"/>
          <w:bCs/>
          <w:spacing w:val="1"/>
          <w:sz w:val="27"/>
          <w:szCs w:val="27"/>
        </w:rPr>
        <w:t xml:space="preserve"> о</w:t>
      </w:r>
      <w:r>
        <w:rPr>
          <w:rFonts w:cs="Times New Roman" w:ascii="Times New Roman" w:hAnsi="Times New Roman"/>
          <w:spacing w:val="-2"/>
          <w:sz w:val="27"/>
          <w:szCs w:val="27"/>
        </w:rPr>
        <w:t xml:space="preserve">бществу с ограниченной ответственностью </w:t>
        <w:br/>
        <w:t xml:space="preserve">«ЖК Академия» </w:t>
      </w:r>
      <w:r>
        <w:rPr>
          <w:rFonts w:cs="Times New Roman" w:ascii="Times New Roman" w:hAnsi="Times New Roman"/>
          <w:sz w:val="27"/>
          <w:szCs w:val="27"/>
        </w:rPr>
        <w:t>разрешение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pacing w:val="-3"/>
          <w:sz w:val="27"/>
          <w:szCs w:val="27"/>
        </w:rPr>
        <w:t xml:space="preserve"> (на основании заявления в связи с тем, что рельеф земельного участка, наличие инженерных сетей и конфигурация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4671:40 площадью 31245 кв. м по адресу: Российская Федерация, Новосибирская область, город Новосибирск, ул. Шевченко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жилого дома с 650 машино-места до 481 машино-мест.</w:t>
      </w:r>
    </w:p>
    <w:p>
      <w:pPr>
        <w:pStyle w:val="Normal"/>
        <w:autoSpaceDE w:val="false"/>
        <w:spacing w:lineRule="auto" w:line="237"/>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0"/>
          <w:szCs w:val="20"/>
          <w:lang w:eastAsia="ru-RU"/>
        </w:rPr>
        <w:t xml:space="preserve">обществу с ограниченной ответственностью </w:t>
      </w:r>
      <w:r>
        <w:rPr>
          <w:rFonts w:cs="Times New Roman" w:ascii="Times New Roman" w:hAnsi="Times New Roman"/>
          <w:bCs/>
          <w:spacing w:val="1"/>
          <w:sz w:val="20"/>
          <w:szCs w:val="20"/>
        </w:rPr>
        <w:t>«</w:t>
      </w:r>
      <w:r>
        <w:rPr>
          <w:rFonts w:cs="Times New Roman" w:ascii="Times New Roman" w:hAnsi="Times New Roman"/>
          <w:spacing w:val="-2"/>
          <w:sz w:val="20"/>
          <w:szCs w:val="20"/>
        </w:rPr>
        <w:t>ЖК Академия</w:t>
      </w:r>
      <w:r>
        <w:rPr>
          <w:rFonts w:cs="Times New Roman" w:ascii="Times New Roman" w:hAnsi="Times New Roman"/>
          <w:sz w:val="20"/>
          <w:szCs w:val="20"/>
        </w:rPr>
        <w:t>»</w:t>
      </w:r>
    </w:p>
    <w:p>
      <w:pPr>
        <w:pStyle w:val="Normal"/>
        <w:suppressAutoHyphens w:val="true"/>
        <w:spacing w:lineRule="auto" w:line="240" w:before="0" w:after="0"/>
        <w:ind w:left="93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0"/>
          <w:szCs w:val="20"/>
          <w:lang w:eastAsia="ru-RU"/>
        </w:rPr>
        <w:t xml:space="preserve">обществу с ограниченной ответственностью </w:t>
      </w:r>
      <w:r>
        <w:rPr>
          <w:rFonts w:cs="Times New Roman" w:ascii="Times New Roman" w:hAnsi="Times New Roman"/>
          <w:bCs/>
          <w:spacing w:val="1"/>
          <w:sz w:val="20"/>
          <w:szCs w:val="20"/>
        </w:rPr>
        <w:t>«</w:t>
      </w:r>
      <w:r>
        <w:rPr>
          <w:rFonts w:cs="Times New Roman" w:ascii="Times New Roman" w:hAnsi="Times New Roman"/>
          <w:spacing w:val="-2"/>
          <w:sz w:val="20"/>
          <w:szCs w:val="20"/>
        </w:rPr>
        <w:t>ЖК Академия</w:t>
      </w:r>
      <w:r>
        <w:rPr>
          <w:rFonts w:cs="Times New Roman" w:ascii="Times New Roman" w:hAnsi="Times New Roman"/>
          <w:sz w:val="20"/>
          <w:szCs w:val="20"/>
        </w:rPr>
        <w:t>»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Регистрационный номер – 1, порядковый номер пункта – 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оддерживаю застройщика в решении строительства, бесплатных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Жилой комплекс меня полностью устративает, комфортный и удобный, один из лучший в городе. Изначально комплекс планировался с двором без машин. Реализуемое парковочное пространство достаточное. Ну и действительно нужно учитывать характер ландшафта и услов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 реализацию проекта ЖК в его первоначальном задуманном виде, со всеми подземными парковками и выездом на улицу Кир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голосую за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ностью поддерживаю предложение ЖК Академия. Жильё в центре Новосибирска предполагает облагороженную территорию, а не автопаркинг с немытыми автомобилями и постоянными звуковыми сигналами водителей друг другу. Давайте сделаем дворы красивыми!!! А для владельцев машин предусмотрен подземный паркинг. Количество открытых парковок (даже с учетом их уменьшения) является и так чрезмерным для центральной среды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за. Сокращение платных подземных парковок в пользу доступных и бесплатных наземн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шу не засчитывать мой предыдущий голос против. Поддерживаю данную инициативу. Объяснили просто по человечески и все понят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шу не учитывать мой голос против. В виду изменившихся обстоятельств и разъяснения застройщиком ситу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за, разъяснения застройщика на встрече меня убеди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ю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За, обоснования застройщика разумны и убедительны. Доступных парковок будет бол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читаю необходимым поддержать проект ЖК Академия, хороший застройщик и строит качественно, хочется чтобы весь комплекс своевременно построили и облагородили территорию около Ипподромской и Спормастера, там мест для парковок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оддерживаю увеличение открытых парковок около нашего ЖК, это очень удобно, никому не мешает и бесплатно. А школу скоро построят новую рядом, следите за новостями от Мэ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ю проект застройщика, так как не хочется жить во дворе в центре города с огромным паркингом. Застройщик все делает грамотно и данное отступление от норм не критично, а пойдет только на благо жителей. Хорошего жилья должно быть бол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голосую за проект, понятно, что с учетом текущей ситуации застройшик корректирует проект и знаю. что часть парковок будет дополнительно размещаться за границами участка. 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гласна предоставить разрешение на отклонение от предельных параметров застройщику, уже сейчас построена огромн ая парковка на Ипподромке перед жилым комплексом, свободных мест всегда много,даже хватает покупателям Спортмастера, главное-двор без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мой взгляд нормальное решение в непосредственной близости (меньше 100 метров) появляться необходимое количество бесплатных машиномест, не у каждого есть 1млн. рублей за подземную парковку. Голосую за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тупаю ЗА уменьшение количества парковочных мест! Уже имеется достаточное количество подземных парковок , в т.ч. и уличных! Иначе территория ЖК , находящегося, почти в самом центре Новосибирска, превратится в сплошной паркинг! Дом изначально задумывался как с двор без машин, это был веский аргумент для приобретения жилья в этом жилом комплексе! Не хотелось бы ,что бы из окон дома вид был на паркинг! Наличествует достаточное количество парковочных мест. Лучше использовать эту территорию для более серьезных нуж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читаю необходимым поддержать предложение ЖК Академия, очень хороший проект и хочется чтобы был реализован застройщиком, парковки у нас всегда есть свободные, проблем не возник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ожет хватит застройщику лепить дома на таком пяточке,места для парковок нет,но всеми правдами и неправдами старается обмануть всех ради своей выгоды.наш дом и жильцы жк сибревком ,ипподромская 8 не должны страдать ради выгоды жк Академия.Куда смотрит отдел по строительству.!!!!!против,против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расчет парковок был сделан исходя из проекта ЖК с указанием возводимых кв. метров, количество жилья и коммерческих площадей не уменьшатся, а наоборот только увеличивается, с какой стати уменьшаю количество парковок? Зачем создавать изначально дефицит? Застройщик не выполняет свои обяза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 ПРОТИВ представленного проекта и строительства еще одного многоквартирного дома в этом районе. Как жители соседнего с Академией дома уже чувствуем уменьшение напора воды, уменьшение теплоснабжения (первый год было холодно зимой), считаем, что инженерные сети уже не справляются, а впереди еще ввод Академии в текущем виде, Рима-2. Все хуже с дорогами, постоянные пробки и на Кирова и на Ипподромской. Детские садики - переполнены, в поликлиниках - огромные очереди, школы - также переполнены. Считаю не допустимым строительство еще одного дома при таких инфраструктурных проблемах в район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строительства еще одного дома в данной локации! Транспортная, образовательная, лечебная инфраструктура района уже "задыхается", уже ощущается что ресурсов по коммунальным услугам не хватает. А впереди еще ввод больших многоквартирных проектов Академия в текущем виде, Сакура-парк, Чикаго, Рим-2, Облака-2 и др.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Застройщик хочет за счет города продать больше квартир. Пусть строит больше подземного паркинга на территории ЖК Академ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данной иде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так как позиция застройщика меняется постоянно. Данные изменения направлены получением застройщиков дополнительной выгоды от продажи парк. Мест и никак не учитывают интересы собственников без парк. Мест. При этом цена машиностроения завышена в 2 ра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выдачи разрешения на отклонения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уменьшения парковочных мест. Из пяти домов сданы два, при этом второй дом еще полностью не заселен, и уже вечерами почти все парковочные места заполнены. Когда сдадут третий дом, уже точно будут наблюдаться проблемы с парковкой, а когда жк полностью достоится и будет 5 домов, ставить машины будет некуда. При условии, что на наши парковки ставят машины и клиенты спортмвстера, и собираются строить школу рядом, будет совсем все плохо. Категорически против. Лучше подумать, как сделать выезд на Кирова. При сдаче 4 моста к нам в жк можно будет только на вертолете добираться. Даже пешком сейчас идти приходиться обходя всю стройку, точно не заявленные застройщиком 5 минут до метр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изменений в плане, против урезания парковки. Как собственник квартиры, считаю, что застройщик должен придерживаться изначальн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Я против. Наш ЖК и так претерпел множественные изменения. У нас будет 879 квартир и на них заложено всего 650 мест, а вы предлагаете убрать ещё 200. Тогда когда все достоишься на головах будем стоять друг у друга. В наше время машины почти у всех, а у некоторых по две. Оставите проект в первоначальном виде и направьте усилия на решения вопроса выезда на Кирова, который нам всем прод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выдачи разрешения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крайне не согласен с отступлениямии от строительства, которые запрашивает ЖК "Академия." И я против выдачи разрешения на отклонения от предельных параметров строительства. Классическая схема - запускают строительство с учётом всех норм, чтобы не было запрета от разрешительных органов, а потом начинается давайте тут отсупим, давайте там отступим и пытаются согласовать все что угодн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Парковки были заложены в проекте. Почему вдруг понадобилось уменьшать их количество? Где потом будут парковаться жители, в соседних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ечно же, ПРОТИВ. Плотность застройки жилмассива зашкаливает. Поликлиники в микрорайоне нет, старые детские и взрослые находятся далеко. Детских садов и школ поблизости нет, те, к которым прикрепляются прописанные дети находятся в нескольких километрах. Про такие мелочи как место для парковки автомобиля лучше вообще помалкивать. А застройщику можно предложить идти в ширь, участков много в городе, где нужно расселять старый фонд и возводить свои ново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количества парковок, при двух сданных домах периодически не хватает свободных парковок, а планируется сдать еще 3 дома, надо смотреть на перспективу, а не выгоду застройщика, тем более нормативы были разработаны не просто так. Более того, застройщик уже ранее обещал выезд на Кирова, которого в итоге нет и сейчас на словах говорит, что планируется в итоге увеличить, а не уменьшить количество мест, что не соответствует предоставленным документам. Все еще надеемся, что застройщик все-таки реализует прямой выезд на Кир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лосую против, т.к. планируется построить еще 2 дома, количества парковочных мест и без сокращения недостаточно. Парковки около спортмастера и т.п. не относятся к территории дома. Сегодня там можно ставить автомобиль, а завтра там может стоять шлагбау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принятия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внесения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В очередной раз застройщик ЖК Академия и лично Кальченко (кстати его сын сидит неподалёку в Заксобрании) пытаются увеличить и без того немалую прибыль за счет уменьшения количества парковок на 25%! К чему это приведёт, что все окружающие территории буду заставлены машинами, а застройщик набьет свой карман еще сотней миллионов, чтобы было легче прикупить новый санкционный мерседес GLE. При том что нет в принципе уверенности что с такими темпами строительства они достроят все уже заявленные дома нет, помню далёкий 2019 когда ходил в их отдел продаж и мне пели песни про сдачу всего комплекса в 2022(видать перед сдачей решили парковки уменьшить), то что они буду строить 6-ой дом на месте парковок рядом с Римом не для кого не секрет, и видимо хотят еще один впихнуть. Обращаюсь к Алексею Валерьевичу Кондратьеву, пора прекратить такую практику потакания каждой хотелке застройщика тем более что застройщик прекрасно знал про рельеф когда брал территории под застройку и аргументы выглядят откровенно смешными P.S. Глазкин С.Н. Пронина С.В. Носырев А.В. Земцова Е.В. Баженова Т.С. Кудрявцева Ю.А. елишева а.а. Баскаков А.А Подозрительно кучно написаны эти комментарии и аккурат в рабочее время не говоря уже о том что некоторые фамилии знакомы, как аффилированные с застройщик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уменьшения разрешенных параметров и размещения дополнительных объектов на данном земельном участке. Перегруженность земельного участка ведет к очевидным проблемам с инсоляцией, доп. нагрузками на сети, увеличение трафика движения, и не понятно сколько еще придется терпеть грязь и пыль от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парковочных мест т.к из 5 домов введены в эксплуатацию 2 дома и уже наблюдается нехватка парковочных мест. Также при уборке снега с территории жк академия заваливают парковочные места который лежит неделями, что значительно сокращают количества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предоставлении обществу с ограниченной ответственностью «ЖК Академия» разрешения на отклонение от предельных параметров разрешенного строительства, реконструкции объекта капитального строительства. 1. При ранее выданном Разрешении на строительстве 54-Ru54303000-97-2018 от 29.05.2028г ЖК Академия на земельном участке 54:35:074671:40 уже были учтены максимальные нормативы по парковочным местам, в том числе с использованием земельного участка вдоль улице Ипподромская. При этом данное Разрешение на строительство уже включала в себя нормативы на все 5 корпусов МКД данного жилого комплекса. 2. При отсутствии свободных парковочных мест на земельном участке 54:35:074671:40, а также между данным земельным участком и ул. Ипподромская, где сейчас в том числе организованы парковочные места, собственники автомобилей будут вынуждены парковать на парковочном пространстве на земельном участке между ЖК Сибревком (ул. Ипподромская, 8, земельные участки 54:35:074671:595, и 54:35:074671:37) и ул. Ипподромская. Но данные парковочное пространство также было учтено при выдаче Разрешение на строительство ООО "Техстрой" (Разрешение на строительствo N54-Ru 54303000-183-2015 от 23.06.2015 года, с изменениями №54-Ru 54303000-183-u-2015 от 15.10.2015 гoда, N54-Ru 54303000-183-ul-2016 от 17.06.2016 г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сокращения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категорически против уменьшения парковочных мест. Есть первоначальный план, его и пусть придерживаю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к собственник квартиры в ЖК Академия, выступаю против. Покупка квартиры совершалась на основании предложенного проекта с установленным кол-вом парковочных мест и жилых помещений. На изменения не согласна, прошу застройщика придерживаться предоставленного изначально пла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сокращ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сокращения парковочных мест, в данный момент их уже не хватает, а еще не все заселились и не сдались коммерческие помещ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уменьшения количества уличных парковок, все первые этажи домов данного ЖК предназначены для коммерческого пользования, таким образом жителям ЖК просто негде будет приезжая домой оставить свой транспор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Проблема парковрк всегда была и есть. Ни в коем случае нельзя уменьшать парковочные места. У всех жителей есть родственники и друзья, которые могли бы без проблем сказать что это комыорт класс и есть где поставить маши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изменения назначения земельного участка. За последние 5 лет данный район сильно разросся. Так же за это время не было построено ни одной школы и детского сада. Строительство еще одного дома приведет к проблемам с проездом и парковкой, возможностью посещать детям детские сады и школы, загруженностью поликлини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того чтобы сокращали парковочные места их и так не хватает , а это еще не все дома заселились , нет возможности покупать парковку в доме , а машина необходима тк рядом в шаговой доступности школ нет , а утром идти к ипподромской по морозу не хочется , парковка должна быть доступна всем кто уже приобрел квартиры и ее нужно расширять, а не сокраща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изменения проекта и уменьшения количества парковочных мест на 26% (более чем на четверть), что по сути лишает парковочных мест одного целого дома (в комплексе всего по проекту 5 домов). Проект рассчитан исходя из нормативов. Людям просто негде будет оставить свой автомобиль. Парковка внутри территории жк уже полная, хотя сдано всего два дома. Жильцы вынуждены будут занимать парковку спортмастера, чему магазин тоже не обрадуется, так как постоянно занятая парковка около магазина уменьшит их трафи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уменьшения машиномест - парковок станет меньше, конечно, будут продавать подземный паркинг - но стоимость его мало кому доступна!! те кто пишут - будет больше доступных парковок - за 1 млн руб - это доступные парковки?? Или все же доступные парковки - это машиноместа возле дома?? , которыми застройщик должен и, изначально, хотел обеспечить жителей , НО сейчас хочет лишить... Оставьте машиноместа для людей. Дома построили - обеспечьте машиномест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машиномест. ЖК Академия - очень большая застройка, нужно думать о парковочных местах!!! На этом маленьком участке земли планируется возведение 5-ти 25-ти этажных домов, а может 5-тый дом и еще выше будет!!!! Те , кто пишут за - где Вы проживаете реально? Какая Ваша выгода ? Чьи интересы Вы представляете? НИКОГДА собственник не согласится на уменьшение машиномест возле дома!!! Прошу органы власти ВНИМАТЕЛЬНО изучить данный вопрос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уменьшения количества машиномест. Считаю, что это может привести к махинациям, как это произошло с капитальной парковкой на 31 место рядом. Учусь в СИУ РАНХиГС и не хочу, чтобы территория поблизости превращалась в непонятно как припарковонное стадо автомоби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лосую против изменения проекта. Застройщик не обеспечивает свои дома парковками и мне, как жильцу примыкающего дома не хочется иметь под окнами чужие паркующиеся машины. С каждым годом проблема парковки в этом районе усугубляе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Категорически против выдачи разрешения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 ПРОТИВ отклонения от нормативов по парковкам. На то этот норматив и был придуман, чтобы парковок хватало. Иначе автомобили с данного участка начнут располагаться по соседним ЖК. Дома строятся на десятилетия и даже если сейчас парковок хватает, то что будет через 10 лет? Явно количество машин только увеличивается. Обоснования, что участок сложный не освобождает застройщика от выполнения нормативов, так как когда застройщик заходил на данный участок весь рельеф тогда был виден и понят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выдачи разрешения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количества парковочных мест, сейчас введены 2 дома по 25 этажей, до конца года должны ввести третий дом, парковочных мест уже сейчас не хватает, подземные парковки по 1млн.руб. не всем по карману, таким образом застройщик вынуждает к покупке подземной парковки. Изначально планировали 651 парковку, не глупые люди рассчитали необоходимое количество парковок, пусть так и будет. Застройщик и так не выполнят своих обещаний по строительству дороги соединяющую ул. Ипподромскую и ул. Шевченко, хотя в проекте дорога есть, теперь решили на этом месте построить еще дом, так еще и хотят парковочные места сократ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ив . Я считаю что не нужно организовывать ещё один «муровейник» с дефицитом парковочных мест. Усиливать плотность жителей на данном участке категорически нельзя . Параллельно проблем с парковками однозначно будут проблемы с прочей инфраструктурой (школу, садики- ничего нет). Лицей 12 просто переполнен. Как жители ЖК Академия будут попадать на ул.Кирова - также не понятно. Вопрос по коммуникациям- кто даст гарантии что они выдержат , если Расчеты были сделаны исходя из други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согласен на размещение, дома построены а парковок нету, где будут ставить свои авто жители не понятно. Считаю что нарушаются Градостроительные нор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6.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казываю своё против. Я считаю что нужно придерживаться первоначальных предельных параметров разрешенного строительства, так как наличие инженерных сетей и конфигурация земельного участка не являются величиной переменной и были заранее известны. Если рассчитали изначально необходимость 650 мест для данных многоквартирных домов, значит нужно их обеспеч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pacing w:val="-3"/>
                <w:sz w:val="20"/>
              </w:rPr>
              <w:t>рельеф земельного участка, наличие инженерных сетей и конфигурация земельного участка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sz w:val="20"/>
          <w:szCs w:val="20"/>
        </w:rPr>
      </w:pPr>
      <w:r>
        <w:rPr>
          <w:sz w:val="20"/>
          <w:szCs w:val="20"/>
        </w:rPr>
        <w:t>______</w:t>
      </w:r>
    </w:p>
    <w:p>
      <w:pPr>
        <w:pStyle w:val="Normal"/>
        <w:spacing w:before="0" w:after="0"/>
        <w:jc w:val="center"/>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6:00Z</dcterms:created>
  <dc:creator>ZTarverdieva</dc:creator>
  <dc:description/>
  <cp:keywords/>
  <dc:language>en-US</dc:language>
  <cp:lastModifiedBy>espasskaya</cp:lastModifiedBy>
  <cp:lastPrinted>2022-12-26T16:51:00Z</cp:lastPrinted>
  <dcterms:modified xsi:type="dcterms:W3CDTF">2022-12-28T04:09:00Z</dcterms:modified>
  <cp:revision>2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