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2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жилищно-строительному кооперативу «Первый дом», Фонду защиты прав граждан – участников долевого строительства Новосибирской области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3 № 6675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Жилищно-строительному кооперативу «Первый дом», Фонду защиты прав граждан – участников долевого строительства Новосибирской области (на основании заявления в связи с тем, что конфигурация и наличие инженерных сетей являются неблагоприятными для застройки) для земельного участка с кадастровым номером 54:35:033045:6 площадью 8285 кв. м с местоположением: установлено относительно ориентира, расположенного за пределами участка, участок находится примерно в 50 м по направлению на юго-восток от ориентира, ориентир – здание фабрики по адресу: Российская Федерация, Новосибирская область, город Новосибирск, ул. Дуси Ковальчук, 378а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ых жилых домов со встроенно-пристроенными помещениями общественного назнач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396 машино-мест до 4 машино-мест в границах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3527,622 кв. м до 2775,29 кв. 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50 от 30.11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.11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4-2023-ОПП от 20.12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ить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илищно-строительному кооперативу «Первый дом», Фонду защиты прав граждан – участников долевого строительства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на основании заявления в связи с тем, что конфигурация и наличие инженерных сетей являются неблагоприятными для застройки) для земельного участка с кадастровым номером 54:35:033045:6 площадью 8285 кв. м с местоположением: установлено относительно ориентира, расположенного за пределами участка, участок находится примерно в 50 м по направлению на юго-восток от ориентира, ориентир – здание фабрики по адресу: Российская Федерация, Новосибирская область, город Новосибирск, ул. Дуси Ковальчук, 378а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ых жилых домов со встроенно-пристроенными помещениями общественного назнач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до 4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до 2775,29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жилищно-строительному кооперативу «Первый дом», Фонду защиты прав граждан – участников долевого строительства Новосибирской области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жилищно-строительному кооперативу «Первый дом», Фонду защиты прав граждан – участников долевого строительства Новосибирской области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наличие инженерных сетей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, исключить в проекте решения слова: «с 396 машино-мест», «с 3527,622 кв. м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наличие инженерных сетей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8035" cy="2766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498" t="28637" r="30657" b="14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840" cy="47523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252" t="11503" r="34974" b="12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75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6595" cy="9563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411" t="16619" r="35404" b="6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наличие инженерных сетей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22T17:19:00Z</cp:lastPrinted>
  <dcterms:modified xsi:type="dcterms:W3CDTF">2023-12-22T11:06:00Z</dcterms:modified>
  <cp:revision>1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