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Шашиной М. Н., Шашину В. Ю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шиной М. Н., Шашину В. Ю. на условно разрешенный вид использования земельного участка в границах территории кадастрового квартала 54:35:033050 площадью 579 кв. м по адресу: Российская Федерация, Новосибирская область, го-родской округ город Новосибирск, город Новосибирск, ул. Овражная, з/у 173 (зона улично-дорожной сети (ИТ-3)) – «для индивидуального жилищного строительства 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Шашиной М. Н., Шашину В. Ю. разрешение на условно разрешенный вид использования земельного участка в границах территории кадастрового квартала 54:35:033050 площадью 579 кв. м по адресу: Российская Федерация, Новосибирская область, городской округ город Новосибирск, город Новосибирск, ул. Овражная, з/у 17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Шашиной М. Н., Шашину В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Шашиной М. Н., Шашину В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15:00Z</dcterms:modified>
  <cp:revision>28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