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индивидуальному предпринимателю Маниной Л. П.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Индивидуальному предпринимателю Маниной Л. П. (на основании заявления в связи с тем, что фактическое расположение объектов капитального строительств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645:131 площадью 10538 кв. м с местоположением: Российская Федерация, Новосибирская область, город Новосибирск, ул. Малыгина (зона специализированной общественной застройки (ОД-4), подзона специализированной малоэтажной общественной застройки (ОД-4.1)) для здания административного назначения с 3 м до 0,59 м с северо-запад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ндивидуальному предпринимателю Маниной Л. П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фактическое расположение объектов капитального строительств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645:131 площадью </w:t>
        <w:br/>
        <w:t>10538 кв. м с местоположением: Российская Федерация, Новосибирская область, город Новосибирск, ул. Малыгина (зона специализированной общественной застройки (ОД-4), подзона специализированной малоэтажной общественной застройки (ОД-4.1)) для здания административного назначения с 3 м до 0,59 м с северо-запад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индивидуальному предпринимателю Маниной Л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индивидуальному предпринимателю Маниной Л. П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фактическое расположение объектов капитального строительства является неблагоприятным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7:58:00Z</cp:lastPrinted>
  <dcterms:modified xsi:type="dcterms:W3CDTF">2023-05-30T10:58:00Z</dcterms:modified>
  <cp:revision>1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