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индивидуальному предпринимателю </w:t>
              <w:br/>
              <w:t xml:space="preserve">Маниной Л. П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индивидуальному предпринимателю Маниной Л. П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ов капитального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645:131 площадью 10538 кв. м с местоположением: Российская Федерация, Новосибирская область, город Новосибирск, ул. Малыгина (зона специализированной общественной застройки (ОД-4), подзона специализированной малоэтажной общественной застройки (ОД-4.1)) для здания административного назначения с 3 м до 0,59 м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34:00Z</dcterms:modified>
  <cp:revision>27</cp:revision>
  <dc:subject/>
  <dc:title>Заголовок к тексту</dc:title>
</cp:coreProperties>
</file>