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ТаГо» </w:t>
            </w:r>
            <w:r>
              <w:rPr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ТаГо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,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91720:55 площадью 23339 кв. м по адресу: Российская Федерация, Новосибирская область, город Новосибирск, ул. Приморская, Ивл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домов со 149 машино-мест до 105 машино-мест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9:58:00Z</dcterms:modified>
  <cp:revision>33</cp:revision>
  <dc:subject/>
  <dc:title>Заголовок к тексту</dc:title>
</cp:coreProperties>
</file>