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13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Клымко Е. А., Клымко С. Е. 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8.08.2021 № 290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«Клымко Е. А., Клымко С. Е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2735:7 площадью 44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Пожарского, 11 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2 м с юго-западной стороны в габаритах объекта капитального строительства.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8.08.2021 № 2903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34 от 19.08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9.08.2021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1-ОПП от 10.09.2021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3. Предоставить Клымко Е. А., Клымко С. Е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2735:7 площадью 44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Пожарского, 11 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2 м с юго-запад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М. А. Ко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лымко Е. А., Клымко С. Е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Клымко Е. А., Клымко С. Е. </w:t>
      </w:r>
      <w:r>
        <w:rPr>
          <w:rFonts w:cs="Times New Roman;Times New Roman" w:ascii="Times New Roman;Times New Roman" w:hAnsi="Times New Roman;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мер земельного участка меньше установленного градостроительным регламентом минимального размера земельного участка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9-13T16:49:00Z</cp:lastPrinted>
  <dcterms:modified xsi:type="dcterms:W3CDTF">2021-09-13T09:50:00Z</dcterms:modified>
  <cp:revision>11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