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Мальковой С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4.2020 № 121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льковой С. В. (на основании заявления в связи с тем, что наличие инженерных сетей является неблагоприятным для застройки) для земельного участка с кадастровым номером 54:35:031330:315 площадью 700 кв. м по адресу: Российская Федерация, Новосибирская область, город Новосибирск, ул. Николая Шипилова, 25 (зона застройки индивидуальными жилыми домами (Ж-6)) в части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 м со стороны ул. Николая Шипилова, западной и юго-западной сторон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максимального процента застройки земельного участка с 30 % до 35 %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ОПП от 08.05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ить Мальковой С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для земельного участка с кадастровым номером 54:35:031330:315 площадью 700 кв. м по адресу: Российская Федерация, Новосибирская область, город Новосибирск, ул. Николая Шипилова, 25 (зона застройки индивидуальными жилыми домами (Ж-6)), в части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              3 м до 0 м со стороны ул. Николая Шипилова, западной и юго-западной сторон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максимального процента застройки земельного участка с 30 % до 35 %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Мальковой С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    Мальковой С. В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т предложений целесообразен в связи с тем, что не выявлено нарушений норм действующего законодательства, а также в связи с тем, что наличие инженерных сетей является неблагоприятным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4:00Z</dcterms:created>
  <dc:creator>ZTarverdieva</dc:creator>
  <dc:description/>
  <cp:keywords/>
  <dc:language>en-US</dc:language>
  <cp:lastModifiedBy>MAKotova</cp:lastModifiedBy>
  <cp:lastPrinted>2020-04-14T12:34:00Z</cp:lastPrinted>
  <dcterms:modified xsi:type="dcterms:W3CDTF">2020-05-12T07:26:00Z</dcterms:modified>
  <cp:revision>2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