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</w:tblGrid>
      <w:tr>
        <w:trPr>
          <w:trHeight w:val="533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Мальковой С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Мальковой С. В.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наличие инженерных сетей является неблагоприятным для застройки) для земельного участка </w:t>
      </w:r>
      <w:r>
        <w:rPr>
          <w:spacing w:val="1"/>
        </w:rPr>
        <w:t xml:space="preserve">с кадастровым номером 54:35:031330:315 площадью 700 кв. м </w:t>
      </w:r>
      <w:r>
        <w:rPr/>
        <w:t>по адресу: Российская Федерация, Новосибирская область, город Новосибирск, ул. Николая Шипилова, 25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Николая Шипилова, западной и юго-западной сторо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величения максимального процента застройки земельного участка с 30 % до 35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8:37:00Z</dcterms:modified>
  <cp:revision>3</cp:revision>
  <dc:subject/>
  <dc:title>Заголовок к тексту</dc:title>
</cp:coreProperties>
</file>