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Аллахвердиеву Г. П. оглы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10.2023 № 550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Аллахвердиеву Г. П. оглы:</w:t>
      </w:r>
      <w:r>
        <w:rPr/>
        <w:t xml:space="preserve">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41180:277 площадью 2653 кв. м с местоположением: Российская Федерация, Новосибирская область, город Новосибирск, ул. Тагильская (зона специализированной общественной застройки (ОД-4), подзона специализированной малоэтажной общественной застройки (ОД-4.1)) – «склады (6.9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41180:279 площадью 2647 кв. м с местоположением: Российская Федерация, Новосибирская область, город Новосибирск, ул. Тагильская (зона специализированной общественной застройки (ОД-4), подзона специализированной малоэтажной общественной застройки (ОД-4.1)) – «склады (6.9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3 от 12.10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 УРВ от 01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Аллахвердиеву Г. П. оглы разрешение: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41180:277 площадью 2653 кв. м с местоположением: Российская Федерация, Новосибирская область, город Новосибирск, ул. Тагильская (зона специализированной общественной застройки (ОД-4), подзона специализированной малоэтажной общественной застройки (ОД-4.1)) – «склады (6.9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41180:279 площадью 2647 кв. м с местоположением: Российская Федерация, Новосибирская область, город Новосибирск, ул. Тагильская (зона специализированной общественной застройки (ОД-4), подзона специализированной малоэтажной общественной застройки (ОД-4.1)) – «склады (6.9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Аллахвердиеву Г. П. оглы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Аллахвердиеву Г. П. оглы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11-07T11:21:00Z</cp:lastPrinted>
  <dcterms:modified xsi:type="dcterms:W3CDTF">2023-11-07T04:21:00Z</dcterms:modified>
  <cp:revision>17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