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обществу с обществу с ограниченной ответственностью «Газпромнефть-Центр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.01.2022 № 151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Газпромнефть-Центр» на условно разрешенный вид использования земельного участка с кадастровым номером 54:35:091896:11 площадью 6993 кв. м по адресу: Российская Федерация, Новосибирская область, город Новосибирск, ул. Молодости (зона перспективной улично-дорожной сети (ИТ-6)) – «заправка транспортных средств (4.9.1)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20.01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2 УРВ от 11.0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Газпромнефть-Центр» разрешение на условно разрешенный вид использования земельного участка с кадастровым номером 54:35:091896:11 площадью 6993 кв. м по адресу: Российская Федерация, Новосибирская область, город Новосибирск, ул. Молодости (зона перспективной улично-дорожной сети (ИТ-6)) – «заправка транспортных средств (4.9.1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Газпромнефть-Центр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о</w:t>
      </w:r>
      <w:r>
        <w:rPr>
          <w:rFonts w:cs="Times New Roman" w:ascii="Times New Roman" w:hAnsi="Times New Roman"/>
          <w:sz w:val="26"/>
          <w:szCs w:val="26"/>
        </w:rPr>
        <w:t>бществу с ограниченной ответственностью «Газпромнефть-Центр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2-02-14T04:46:00Z</dcterms:modified>
  <cp:revision>3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