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орошенко А. И.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орошенко А. И. на условно разрешенный вид использования земельного участка в границах территории кадастрового квартала 54:35:111600 площадью 653 кв. м с местоположением: Российская Федерация, Новосибирская область, город Новосибирск, территория садоводческого некоммерческого товарищества </w:t>
        <w:br/>
        <w:t xml:space="preserve">«Сибиряк-2», участок № 63 (зона застройки индивидуальными жилыми домами </w:t>
        <w:br/>
        <w:t>(Ж-6)) – «ведение садоводства (13.2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орошенко А. И. разрешение на условно разрешенный вид использования земельного участка в границах территории кадастрового квартала 54:35:111600 площадью 653 кв. м с местоположением: Российская Федерация, Новосибирская область, город Новосибирск, территория садоводческого некоммерческого товарищества «Сибиряк-2», участок № 63 (зона застройки индивидуальными жилыми домами (Ж-6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орошенко А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орошенко А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8:13:00Z</dcterms:modified>
  <cp:revision>2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