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рояну Т. Г. 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ояну Т. Г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 кв. м по адресу: Российская Федерация, Новосибирская область, город Новосибирск, ул. 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,6 м со стороны ул. Войкова, с 3 м до 2,3 м со стороны земельных участков 54:35:042495:7, 54:35:042495:18, с 3 м до 1,3 м со стороны ул. Кропоткин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казать в предоставлении Брояну Т. Г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 кв. м по адресу: Российская Федерация, Новосибирская область, город Новосибирск, ул. 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,6 м со стороны ул. Войкова, с 3 м до 2,3 м со стороны земельных участков 54:35:042495:7, 54:35:042495:18, с 3 м до 1,3 м со стороны ул. Кропоткина в связи с тем, что отсутствуют обоснования, предусмотренные частью 1 статьи 40 Градостроительного кодекса Российской Федерации (инженерно-геологические характеристики земельного участка не являются неблагоприятными для застройки), не соблюдены требования приложения В СП 113.13330.2012 «Свод правил. Стоянки автомобилей. Актуализированная редакция СНиП 21-02-99*», таблицы 7.1.1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92"/>
      </w:tblGrid>
      <w:tr>
        <w:trPr>
          <w:trHeight w:val="1666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48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sz w:val="28"/>
          <w:szCs w:val="28"/>
        </w:rPr>
        <w:t>Брояну Т. Г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Брояну Т. Г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тем, что отсутствуют обоснования, предусмотренные частью 1 статьи 40 Градостроительного кодекса РФ (инженерно-геологические характеристики земельного участка не являются неблагоприятными для застройки), не соблюдены требования приложения В СП 113.13330.2012 «Свод правил. Стоянки автомобилей. Актуализированная редакция СНиП 21-02-99*», таблицы 7.1.1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9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4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