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.11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Фетцовой Е. Ю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9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10.2022 № 3738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Фетцовой Е. Ю. на условно разрешенный вид использования земельного участка с кадастровым номером 54:35:041410:5 площадью 646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Ковалевского, 14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5 от 20.10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10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 участие 0 человек, </w:t>
      </w:r>
      <w:r>
        <w:rPr>
          <w:rFonts w:cs="Times New Roman" w:ascii="Times New Roman" w:hAnsi="Times New Roman"/>
          <w:sz w:val="26"/>
          <w:szCs w:val="26"/>
        </w:rPr>
        <w:t>экспертов общественных обсуждений – 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2 УРВ от 11.1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Фетцовой Е. Ю.  в предоставлении разрешения на условно разрешенный вид использования земельного участка с кадастровым номером 54:35:041410:5 площадью 646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Ковалевского, 14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 в связи с письменным отказом заявителя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Фетцовой Е. Ю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Фетцовой Е. Ю.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предложения целесообразен в связи с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- заявител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ываюсь от получения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7-11T11:48:00Z</cp:lastPrinted>
  <dcterms:modified xsi:type="dcterms:W3CDTF">2022-11-15T08:56:00Z</dcterms:modified>
  <cp:revision>8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