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5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Специализированному застройщику «ВИРА Инвест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04.2024 № 251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Специализированному застройщику «ВИРА Инвест»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4125:1462 площадью 9295 кв. м с местоположением: Российская Федерация, Новосибирская область, городской округ город Новосибирск, город Новосибирск, ул. Фрунзе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помещениями обслуживания жилой застройки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287 машино-мест до 242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2,5 до 3,0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11.04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4-ОПП от 03.05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 обществу с ограниченной ответственностью Специализированному застройщику «ВИРА Инвес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4125:1462 площадью 9295 кв. м с местоположением: Российская Федерация, Новосибирская область, городской округ город Новосибирск, город Новосибирск, ул. Фрунзе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помещениями обслуживания жилой застройк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287 машино-мест до 242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2,5 до 3,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Специализированному застройщику «ВИРА Инвес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Специализированному застройщику «ВИРА Инвест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18T15:17:00Z</cp:lastPrinted>
  <dcterms:modified xsi:type="dcterms:W3CDTF">2024-05-03T09:34:00Z</dcterms:modified>
  <cp:revision>21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