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Специализированному застройщику «ВИРА Инвест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 обществу с ограниченной ответственностью Специализированному застройщику «ВИРА Инвес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4125:1462 площадью 9295 кв. м с местоположением: Российская Федерация, Новосибирская область, городской округ город Новосибирск, город Новосибирск, ул. Фрунз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служивания жилой застройки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287 машино-мест до 242 машино-ме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3,0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4-08T09:19:00Z</dcterms:modified>
  <cp:revision>43</cp:revision>
  <dc:subject/>
  <dc:title>Заголовок к тексту</dc:title>
</cp:coreProperties>
</file>