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Битюковой О. П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итюковой О. П. на условно разрешенные виды использования земельного участка с кадастровым номером 54:35:041610:10 площадью 179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Учительская (зона коммунальных и складских объектов (П-2)) – «здравоохранение (3.4)», «амбулаторно-поликлиническое обслуживание (3.4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Битюковой О. П. разрешение на условно разрешенные виды использования земельного участка с кадастровым номером 54:35:041610:10 площадью 1797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Учительская (зона коммунальных и складских объектов (П-2)) – «здравоохранение (3.4)», «амбулаторно-поликлиническое обслуживание (3.4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Битюковой О. П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Битюковой О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7:57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