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9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обществу с ограниченной ответственностью «Специализированный застройщик «Союз-Инвест»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9.08.2022 № 2693      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Специализированный застройщик «Союз-Инвест» (на основании заявления в связи с тем, что рельеф и наличие охранной зоны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62555:130 площадью 38194 кв. м по адресу: Российская Федерация, Новосибирская область, город Новосибирск, ул. Рельеф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ых жилых домов с 671 машино-мест до 552 машино-мест в границах земельного участка.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7"/>
          <w:szCs w:val="27"/>
        </w:rPr>
        <w:t>от 09.08.2022 № 2693           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в Бюллетене органов местного самоуправления города Новосибирска № 35 от 11.08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– 11.08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, экспертов общественных обсуждений – 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09-2022-ОПП от 02.09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«Специализированный застройщик «Союз-Инвест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и наличие охранной зоны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62555:130 площадью 38194 кв. м по адресу: Российская Федерация, Новосибирская область, город Новосибирск, ул. Рельеф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ых жилых домов с 671 машино-мест до 552 машино-мест в границах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Специализированный застройщик «Союз-Инвест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Специализированный застройщик «Союз-Инвест»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в связи с тем, что не выявлено нарушений норм действующего законодательства; </w:t>
            </w:r>
            <w:r>
              <w:rPr>
                <w:sz w:val="22"/>
                <w:szCs w:val="22"/>
                <w:lang w:eastAsia="ru-RU"/>
              </w:rPr>
              <w:t>рельеф и наличие охранной зоны инженерных сетей являются неблагоприятными для застройки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Nmorozkova</cp:lastModifiedBy>
  <cp:lastPrinted>2022-09-06T18:21:00Z</cp:lastPrinted>
  <dcterms:modified xsi:type="dcterms:W3CDTF">2022-09-06T11:21:00Z</dcterms:modified>
  <cp:revision>10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