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Союз-Инвест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/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Специализированный застройщик «Союз-Инвест»</w:t>
      </w:r>
      <w:r>
        <w:rPr/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рельеф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555:130 площадью 38194 кв. м по адресу: Российская Федерация, Новосибирская область, город Новосибирск, ул. Рельеф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жилых домов с 671</w:t>
      </w:r>
      <w:r>
        <w:rPr>
          <w:spacing w:val="1"/>
          <w:sz w:val="27"/>
          <w:szCs w:val="27"/>
        </w:rPr>
        <w:t xml:space="preserve"> машино-мест до 552 машино-мест в границах земельного участк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2-08-18T09:49:00Z</dcterms:modified>
  <cp:revision>5</cp:revision>
  <dc:subject/>
  <dc:title>Заголовок к тексту</dc:title>
</cp:coreProperties>
</file>