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0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148/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11.2020 №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4.10.2020 № 1054/П/93) площадью 804 квадратных метра,  расположенного по адресу: Новосибирская область, Тогучинский район, село Буготак,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1-06T02:44:00Z</dcterms:modified>
  <cp:revision>39</cp:revision>
  <dc:subject/>
  <dc:title> </dc:title>
</cp:coreProperties>
</file>