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обществу с ограниченной ответственностью Специализированному застройщику «Астон. Бугринка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9.01.2022 № 151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Обществу с ограниченной ответственностью Специализированному застройщику «Астон. Бугринка» на условно разрешенный вид использования земельного участка с кадастровым номером 54:35:052160:25 площадью 28850 кв. м по адресу: Российская Федерация, Новосибирская область, город Новосибирск, ул. Ватутина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</w:t>
        <w:br/>
        <w:t>(ОД-1.1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а разрешенного использования «служебные гаражи (4.9)»)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 от 20.01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2 УРВ от 11.0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обществу с ограниченной ответственностью Специализированному застройщику «Астон. Бугринка» в предоставлении разрешения на условно разрешенный вид использования земельного участка с кадастровым номером 54:35:052160:25 площадью 28850 кв. м по адресу: Российская Федерация, Новосибирская область, город Новосибирск, ул. Ватутина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а разрешенного использования «служебные гаражи (4.9)»)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Специализированному застройщику «Астон. Бугринк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обществу с ограниченной ответственностью Специализированному застройщику «Астон. Бугринка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2-02-04T10:37:00Z</cp:lastPrinted>
  <dcterms:modified xsi:type="dcterms:W3CDTF">2022-02-15T10:43:00Z</dcterms:modified>
  <cp:revision>4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