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аксимовой С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Максимовой С. И. на условно разрешенный вид использования земельного участка с кадастровым номером 54:35:041425:15 площадью 49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валевского, 19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аксимовой С. И. разрешение на условно разрешенный вид использования земельного участка с кадастровым номером 54:35:041425:15 площадью 49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овалевского, 19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аксимовой С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Максимовой С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04T10:37:00Z</cp:lastPrinted>
  <dcterms:modified xsi:type="dcterms:W3CDTF">2022-02-14T03:41:00Z</dcterms:modified>
  <cp:revision>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