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Стар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1 № 290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арт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2925 площадью 1000 кв. м по адресу: Российская Федерация, Новосибирская область, город Новосибирск, ул. Толмачевская (зона коммунальных и складских объектов (П-2)) для магазина с 3 м до 0 м с юго-западной, юго-восточ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8.08.2021 № 290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4 от 19.08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-ОПП от 10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тар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2925 площадью 1000 кв. м по адресу: Российская Федерация, Новосибирская область, город Новосибирск, ул. Толмачевская (зона коммунальных и складских объектов (П-2)) для магазина с 3 м до 0 м с юго-западной, юго-восточ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ар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арт» 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7-06T16:42:00Z</cp:lastPrinted>
  <dcterms:modified xsi:type="dcterms:W3CDTF">2021-09-13T09:17:00Z</dcterms:modified>
  <cp:revision>1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