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650" w:hRule="atLeast"/>
        </w:trPr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СтройСервис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 xml:space="preserve">Предоставить обществу с ограниченной ответственностью «СтройСерви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0 машино-мест до 7 машино-мест в границах земельного участка с кадастровым номером 54:35:063610:36 площадью 1910 кв. м по адресу: Российская Федерация, Новосибирская область, город Новосибирск, </w:t>
        <w:br/>
        <w:t>ул. Троллейная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5-18T08:28:00Z</dcterms:modified>
  <cp:revision>4</cp:revision>
  <dc:subject/>
  <dc:title>Заголовок к тексту</dc:title>
</cp:coreProperties>
</file>