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СтройСервис»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СтройСервис»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0 машино-мест до 7 машино-мест в границах земельного участка с кадастровым номером 54:35:063610:36 площадью 1910 кв. м по адресу: Российская Федерация, Новосибирская область, город Новосибирск, ул. Троллейная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4 от 14.05.2020</w:t>
      </w:r>
      <w:r>
        <w:rPr>
          <w:rFonts w:cs="Times New Roman" w:ascii="Times New Roman" w:hAnsi="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5-2020-ОПП от 05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обществу с ограниченной ответственностью «СтройСерви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0 машино-мест до 7 машино-мест в границах земельного участка с кадастровым номером 54:35:063610:36 площадью 1910 кв. м по адресу: Российская Федерация, Новосибирская область, город Новосибирск, ул. Троллейная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йСервис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йСервис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разреш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6-08T10:29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