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нд пространственных данных Новосибирской области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БУ НСО «Геофонд Н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407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7.7pt;width:108.65pt;height:1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37840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 МОРОЗ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часть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 2020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нд пространственных данных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БУ НСО «Геофонд НС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фр проекта: ГП-012-Г/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 МОРОЗ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часть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территориальном планировании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: Министерство строительств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_______________________________________________А. И. Д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технического отдела______________________Н. А. Щетни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 2020</w:t>
      </w:r>
    </w:p>
    <w:p>
      <w:pPr>
        <w:pStyle w:val="Normal"/>
        <w:jc w:val="center"/>
        <w:rPr/>
      </w:pPr>
      <w:r>
        <w:rPr/>
        <w:t xml:space="preserve">ПЕРЕЧЕНЬ МАТЕРИАЛОВ ГЕНЕРАЛЬНОГО ПЛАНА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15"/>
        <w:gridCol w:w="1663"/>
        <w:gridCol w:w="15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ие материалы</w:t>
            </w:r>
          </w:p>
        </w:tc>
      </w:tr>
      <w:tr>
        <w:trPr>
          <w:trHeight w:val="34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 территориальном планировании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1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границ населенных пунктов, входящих в состав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2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ункциональных зон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3</w:t>
            </w:r>
          </w:p>
        </w:tc>
      </w:tr>
      <w:tr>
        <w:trPr>
          <w:trHeight w:val="36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по обоснованию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современного использования террит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4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зон с особыми условиями использования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5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размещения объектов в области транспортной и инженерной инфраструк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6</w:t>
            </w:r>
          </w:p>
        </w:tc>
      </w:tr>
    </w:tbl>
    <w:p>
      <w:pPr>
        <w:pStyle w:val="S8"/>
        <w:ind w:left="-426" w:firstLine="426"/>
        <w:jc w:val="center"/>
        <w:rPr>
          <w:b/>
          <w:b/>
          <w:sz w:val="26"/>
          <w:szCs w:val="26"/>
          <w:lang w:val="ru-RU"/>
        </w:rPr>
      </w:pPr>
      <w:r>
        <w:br w:type="page"/>
      </w:r>
      <w:r>
        <w:rPr>
          <w:b/>
          <w:sz w:val="26"/>
          <w:szCs w:val="26"/>
        </w:rPr>
        <w:t>СОДЕРЖАНИЕ</w:t>
      </w:r>
    </w:p>
    <w:p>
      <w:pPr>
        <w:pStyle w:val="S8"/>
        <w:ind w:left="-426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263147"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6314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32"/>
          <w:szCs w:val="32"/>
          <w:lang w:val="en-US" w:eastAsia="en-US"/>
        </w:rPr>
      </w:r>
    </w:p>
    <w:p>
      <w:pPr>
        <w:pStyle w:val="28"/>
        <w:numPr>
          <w:ilvl w:val="0"/>
          <w:numId w:val="4"/>
        </w:numPr>
        <w:rPr>
          <w:sz w:val="26"/>
          <w:szCs w:val="26"/>
          <w:lang w:val="ru-RU" w:eastAsia="en-US"/>
        </w:rPr>
      </w:pPr>
      <w:bookmarkStart w:id="0" w:name="__RefHeading___Toc49263147"/>
      <w:bookmarkEnd w:id="0"/>
      <w:r>
        <w:rPr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TextBody"/>
        <w:jc w:val="right"/>
        <w:rPr/>
      </w:pPr>
      <w:r>
        <w:rPr/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2203"/>
        <w:gridCol w:w="3036"/>
        <w:gridCol w:w="2109"/>
        <w:gridCol w:w="2052"/>
        <w:gridCol w:w="2567"/>
        <w:gridCol w:w="2052"/>
      </w:tblGrid>
      <w:tr>
        <w:trPr>
          <w:tblHeader w:val="true"/>
          <w:trHeight w:val="110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нач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и зон с особыми услов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сооружения в с. Мороз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сооружений не менее 3000 кв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ой 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сооружения в д. Нижний Ко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сооружений не менее 200 кв.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ой 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спорта, включающего раздельно нормируемые спортивные сооружения (объекты) (в т.ч. физкультурно-оздоровительный комплекс) в с. Мороз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портивный зал площадью 540 кв. м, помещения для физкультурно-оздоровительных занятий, плоскостные спортивные соору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ой 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ы и искус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культурно-досугового (клубного) типа в с. Мороз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объект, включающий филиал досугового центра со зрительным залом на 300 мест, музей, филиал общедоступной библиоте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ы и искус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культурно-просветительного назначения (музей) в здании филиала досугового центра в с. Мороз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ой 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погреб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ладбища в с. Мороз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кладби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50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ой скважины в д. Нижний Коен (1 объек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. Уточнить на следующем этапе проектир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яс зоны санитарной охраны источников водоснабжения 30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очистных сооружений в д. Нижний Коен (2 объек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очистных сооружений в с. Морозово (5 объект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в с. Морозово и д. Нижний Ко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км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защитная полоса 10 или 50 м по обе стороны от крайних линий водопровода в зависимости от грунтовых вод 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с. Морозово и д. Нижний Ко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 км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10 или 50 м по обе стороны от крайних линий водопровода в зависимости от грунтовых вод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ов тепловой энергии в с. Морозово (2 объек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кал/ч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ой 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устанавливается индивидуальным проекто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проводов распределитель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м в двухтрубном исчислении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бычи и транспортировки га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редуцирования газа в с. Морозово (2 объек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.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сельскохозяйственных угод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е трубопроводы для транспортировки га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распределительного высокого д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 км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земных газопроводов из полиэтиленовых труб охранная зона устанавливается в виде территории ограниченной условными линиями, проходящими на расстоянии в виде 3 м от газопровода со стороны провода и 2 метров – с противоположной стороны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подста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(ТП) в с. Морозово (5 объект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оны. Зона инженерной инфраструктуры. Зона рекреационного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электропередачи (ЛЭП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й электропередачи 10 кВ в с. Мороз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2 км Уточнить на следующем этапе проект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</w:tbl>
    <w:p>
      <w:pPr>
        <w:pStyle w:val="28"/>
        <w:rPr/>
      </w:pPr>
      <w:r>
        <w:br w:type="page"/>
      </w:r>
      <w:bookmarkStart w:id="1" w:name="__RefHeading___Toc49263148"/>
      <w:bookmarkEnd w:id="1"/>
      <w:r>
        <w:rPr>
          <w:sz w:val="26"/>
          <w:szCs w:val="26"/>
        </w:rPr>
        <w:t>2. Параметры функциональных зон, а также сведения о планируемых для размещения в них объектах федерального значения</w:t>
      </w:r>
      <w:r>
        <w:rPr>
          <w:sz w:val="26"/>
          <w:szCs w:val="26"/>
          <w:lang w:val="ru-RU" w:eastAsia="en-US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8"/>
        <w:spacing w:before="0" w:after="120"/>
        <w:jc w:val="right"/>
        <w:rPr/>
      </w:pPr>
      <w:r>
        <w:rPr>
          <w:sz w:val="26"/>
          <w:szCs w:val="26"/>
          <w:lang w:val="ru-RU"/>
        </w:rPr>
        <w:t xml:space="preserve">Таблица № 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32"/>
        <w:gridCol w:w="1088"/>
        <w:gridCol w:w="952"/>
        <w:gridCol w:w="1498"/>
        <w:gridCol w:w="1771"/>
        <w:gridCol w:w="1904"/>
        <w:gridCol w:w="3663"/>
      </w:tblGrid>
      <w:tr>
        <w:trPr>
          <w:trHeight w:val="5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ых зон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ых объектах</w:t>
            </w:r>
          </w:p>
        </w:tc>
      </w:tr>
      <w:tr>
        <w:trPr>
          <w:trHeight w:val="5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значения поселения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 407,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застройки индивидуальными жилыми дом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</w:rPr>
            </w:pPr>
            <w:r>
              <w:rPr>
                <w:sz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ногофункциональная общественно-деловая зо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й образовательной организации в с. Морозо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спорта, включающего раздельно нормируемые спортивные сооружения (объекты) (в т.ч. физкультурно-оздоровительный комплекс) в с. Морозово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в с. Морозово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сооружения в с. Морозово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рганизации дополнительного образования на базе планируемой общеобразовательной организации в с. Морозово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сооружения в д. Нижний Коен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а культурно-просветительного назначения (филиал общедоступной библиотеки) в здании планируемого филиала досугового центра в с. Морозово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ультурно-досугового (клубного) типа (филиал досугового центра) в с. Морозово</w:t>
            </w:r>
          </w:p>
        </w:tc>
      </w:tr>
      <w:tr>
        <w:trPr>
          <w:trHeight w:val="1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культурно-просветительного назначения (музей) в здании филиала досугового центра в с. Морозово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а тепловой энергии в с. Морозово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инженерной инфраструктур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а редуцирования газа в д. Нижний Кое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а тепловой энергии в с. Мороз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ой скважин в д. Нижний Коен (1 объект). Строительство водопроводных очистных сооружений в д. Нижний Коен (3 объекта). Строительство водопроводных очистных сооружений в с. Морозово (4 объекта) Строительство трансформаторных подстанций (ТП) в с. Морозово (2 объекта). Строительство пунктов редуцирования газа в с. Морозово 2 объекта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транспортной инфраструктур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ы сельскохозяйственного исполь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8,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ческих или огороднических некоммерческих товарищест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очистных сооружений в с. Морозово (1 объект)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ы рекреационного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ой подстанции (ТП) в с. Морозово</w:t>
            </w:r>
          </w:p>
        </w:tc>
      </w:tr>
      <w:tr>
        <w:trPr>
          <w:trHeight w:val="4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отдых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лес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8,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кладби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 в с. Морозово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озелененных территорий специального на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она акватор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ные зон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 подстанций  (ТП) в с. Морозово (2 объекта)</w:t>
            </w:r>
          </w:p>
        </w:tc>
      </w:tr>
    </w:tbl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68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3">
    <w:name w:val="WW8Num26z3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 w:eastAsia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00">
    <w:name w:val="00 Знак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20" w:right="-144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11">
    <w:name w:val="14 -1"/>
    <w:basedOn w:val="S8"/>
    <w:qFormat/>
    <w:pPr/>
    <w:rPr>
      <w:szCs w:val="28"/>
      <w:lang w:val="ru-RU"/>
    </w:rPr>
  </w:style>
  <w:style w:type="paragraph" w:styleId="001">
    <w:name w:val="00"/>
    <w:basedOn w:val="Normal"/>
    <w:qFormat/>
    <w:pPr>
      <w:spacing w:lineRule="auto" w:line="256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3:00Z</dcterms:created>
  <dc:creator>Aleksey</dc:creator>
  <dc:description/>
  <cp:keywords/>
  <dc:language>en-US</dc:language>
  <cp:lastModifiedBy>Зубахин Андрей Александрович</cp:lastModifiedBy>
  <cp:lastPrinted>2020-11-09T09:29:00Z</cp:lastPrinted>
  <dcterms:modified xsi:type="dcterms:W3CDTF">2023-02-21T12:10:00Z</dcterms:modified>
  <cp:revision>94</cp:revision>
  <dc:subject/>
  <dc:title/>
</cp:coreProperties>
</file>