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ултанову Т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ултанову Т. М. на условно разрешенный вид использования земельного участка с кадастровым номером 54:35:041180:274 площадью 1344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ултанову Т. М. разрешение на условно разрешенный вид использования земельного участка с кадастровым номером 54:35:041180:274 площадью 1344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ултанову Т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ултанову Т. М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7:03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