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«База снабжения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База снабжения»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 и наличие красной лини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0:32 площадью 0,2665 га, расположенного по адресу ориентира: Российская Федерация, Новосибирская область, город Новосибирск, ул. Станционная, 59 (зона коммунальных и складских объектов (П-2)), с 3 м до 0 м со стороны земельных участков с кадастровыми номерами 54:35:063285:2, 54:35:062130:16, с 3 м до 1,28 м со стороны земельного участка с кадастровым номером 54:35:062130:45 в габаритах объекта капитального строи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 xml:space="preserve">» (прилагаются):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ab/>
        <w:t>«Отказать в предоставлении разрешения на отклонение от предельных параметров в части запрашиваемых требований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 уменьшения минимальных отступов от границ земельных участков, за пределами которых запрещено строительство зданий, строений, сооружени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аза снабжения»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 и наличие красной лини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0:32 площадью 0,2665 га, расположенного по адресу ориентира: Российская Федерация, Новосибирская область, город Новосибирск, ул. Станционная, 59 (зона коммунальных и складских объектов (П-2)), с 3 м до 0 м со стороны земельных участков с кадастровыми номерами 54:35:063285:2, 54:35:062130:16, с 3 м до 1,28 м со стороны земельного участка с кадастровым номером 54:35:062130:45 в габаритах объекта капитального строительства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 уменьшения минимальных отступов от границ земельных участков, за пределами которых запрещено строительство зданий, строений, сооружений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6T11:17:00Z</cp:lastPrinted>
  <dcterms:modified xsi:type="dcterms:W3CDTF">2019-07-16T04:18:00Z</dcterms:modified>
  <cp:revision>17</cp:revision>
  <dc:subject/>
  <dc:title/>
</cp:coreProperties>
</file>